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9.2020</w:t>
        <w:tab/>
        <w:t xml:space="preserve">  г. Норильск      </w:t>
        <w:tab/>
        <w:t xml:space="preserve">          № 408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                            72 Земельного кодекса Российской Федерации, во исполнение пунктов 3.1, 4.1, 4.2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я о выявлении самовольной постройки от 14.08.2020 № 150 - 4222/155, в связи 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  <w:tab/>
        <w:t>Обществу с ограниченной ответственностью «СпецТрансСервис»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нести самовольную постройку –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этажное металлическое строение прямоугольной формы, обшитое металлическими профильными листами темно-зеленого цвета, со стороны фасадной части строения расположены двое ворот (рольставни) синего цвета, площадью застройки 288,0 кв.м. (24,0*12,0)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 на земельных участках с кадастровыми номерами 24:55:0404005:362, 24:55:0404005:384 по адресу: Красноярский край, район г. Норильск, район ЗЖБИ и на земельном участке с кадастровым номером 24:55:0404005:386 по адресу: Красноярский край, район города Норильска, 4 км. Автодороги Норильск-Алыкель, сооружение 5А. 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ле окончания работ по сносу самовольной постройки в течение 3 рабочих дней со дня завершения работ письменно уведомить Управление имущества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  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пию настоящего распоряжения направить Обществу с ограниченной ответственностью «СпецТрансСервис» в течение сем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пию настоящего распоряжения направить в Управление по градостроительству и землепользованию Администрации города Норильска в течение пя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течение 7 рабочих дней после получения уведомления, указанного в пункте 1.4 настоящего распоряжения, осуществить осмотр места размещения самовольной постройки с составлением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отсутствия уведомл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ого в пункте 1.4 настоящего распоряжения, осуществить осмотр земель, на которых размещалась (размещается) самовольная постройка, указанная в пункте 1 настоящего распоряжения, в течение пяти рабочих дней по истечении шести месяцев с даты окончания срока, указанного в настоящем распоряжении, в случае, есл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  <w:tab/>
        <w:tab/>
        <w:tab/>
        <w:tab/>
        <w:tab/>
        <w:tab/>
        <w:t xml:space="preserve"> 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User</dc:creator>
  <dc:description/>
  <cp:keywords/>
  <dc:language>en-US</dc:language>
  <cp:lastModifiedBy>Грицюк Марина Геннадьевна</cp:lastModifiedBy>
  <cp:lastPrinted>2020-06-15T15:42:00Z</cp:lastPrinted>
  <dcterms:modified xsi:type="dcterms:W3CDTF">2020-09-10T08:40:00Z</dcterms:modified>
  <cp:revision>13</cp:revision>
  <dc:subject/>
  <dc:title> </dc:title>
</cp:coreProperties>
</file>