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4.2023                                              г. Норильск                                               №  24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апробации внедрения автоматизированной информационной системы в сфере защиты прав несовершеннолетних и профилактики их антиобщественного и противоправного поведения на территории муниципального образования город Но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м проектом «Патриотическое воспитание граждан Российской Федерации» национального проекта «Образование», руководствуясь письмом заместителя председателя Правительства Красноярского края, председателя комиссии по делам несовершеннолетних и защите их прав Красноярского края                Подкорытова А.В. от 09.03.2023 № 6-02017 «Об организации работы по подключению к автоматизированной информационной системе в сфере защиты прав несовершеннолетних и профилактики их антиобщественного и противоправного поведения»</w:t>
      </w:r>
      <w:r>
        <w:rPr/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1. Ответственным за апробацию внедрения </w:t>
      </w:r>
      <w:r>
        <w:rPr>
          <w:sz w:val="26"/>
          <w:szCs w:val="26"/>
        </w:rPr>
        <w:t xml:space="preserve">автоматизированной информационной системы в сфере защиты прав несовершеннолетних и профилактики их антиобщественного и противоправного поведения (далее – АИС «Профилактика») </w:t>
      </w:r>
      <w:r>
        <w:rPr>
          <w:kern w:val="0"/>
          <w:sz w:val="26"/>
          <w:szCs w:val="26"/>
        </w:rPr>
        <w:t xml:space="preserve">на территории муниципального образования город Норильск назначить заместителя Главы города Норильска по социальной политике, с возложением персональной ответственности за организацию и проведение апробации внедрения </w:t>
      </w:r>
      <w:r>
        <w:rPr>
          <w:sz w:val="26"/>
          <w:szCs w:val="26"/>
        </w:rPr>
        <w:t>АИС «Профилактика».</w:t>
      </w:r>
    </w:p>
    <w:p>
      <w:pPr>
        <w:pStyle w:val="Standard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2.</w:t>
        <w:tab/>
        <w:t>Утвердить состав рабочей группы при апробации внедрения АИС «Профилактика» на территории муниципального образования город Норильск (прилагается)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418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УТВЕРЖДЕН</w:t>
      </w:r>
    </w:p>
    <w:p>
      <w:pPr>
        <w:pStyle w:val="ConsPlusNormal"/>
        <w:ind w:left="425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распоряжением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Норильск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5.04.2023 № 24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при апробации внедрения АИС «Профилакти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города Норильска по социальной политике, председатель комиссий по делам                                                  несовершеннолетних и защите их прав Центрального района, районов Талнах и Кайеркан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вченков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обеспечению деятельности комиссий по делам несовершеннолетних и защите их прав города Норильска Администрации города Норильска, заместитель председателя комиссий по делам несовершеннолетних и защите их прав Центрального района, районов Талнах и Кайеркан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их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обеспечению деятельности комиссий по делам несовершеннолетних и защите их прав города Норильска Администрации города Норильска, ответственный секретарь комиссии по делам несовершеннолетних и защите их прав Центрального района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 Евгения Валер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обеспечению деятельности комиссий по делам несовершеннолетних и защите их прав города Норильска Администрации города Норильска, ответственный секретарь комиссии по делам несовершеннолетних и защите их прав района Талнах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обеспечению деятельности комиссий по делам несовершеннолетних и защите их прав города Норильска Администрации города Норильска, ответственный секретарь комиссии по делам несовершеннолетних и защите их прав района Кайеркан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обеспечению деятельности комиссий по делам несовершеннолетних и защите их прав города Норильск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Александр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по социальной работе КГБУ СО «Центр социальной помощи семье и детям «Норильский»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у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социальной работе социального приюта для детей КГБУ СО «КЦСОН «Нориль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ик Мари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общего и дошкольного образова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ганурова Еле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социальной педагогики и психолого-педагогического сопровождения МБУ ДО «Социально-образовательный центр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Геннад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 Норильского Межмуниципального филиала ФКУ УИИ ГУФСИН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 Вячеслав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Пункта полиции № 2 ОМВД России по г. Норильск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ан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Никола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ая медицинская сестра консультативно – диагностического цен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ГБУЗ «Норильская межрайонная детск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ением социальной помощи семье и детям КГБУ СО «Центр социальной помощи семье и детям «Норильский» (по согласованию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ун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участковых уполномоченных полиции и делам несовершеннолетних - начальник отделения по делам несовершеннолетних Отдела МВД России по                       г. Норильск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Владимир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медсестра кабинета льготной выписки рецептов КГБУЗ «Норильская межрайонная детская больниц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жн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заведующий организационно – методическим отделом КГБУЗ «Норильская межрайонная детская больница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Светлана Радик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-эксперт отдела предоставления мер социальной поддержки ветеранам и инвалида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ерриториального отделения КГКУ «Управление социальной защиты населения» по городу Норильску Красноярского кра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янник Евгения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участковых уполномоченных полиции и делам несовершеннолетних - начальник отделения по делам несовершеннолетних Отдела полиции № 2 Отдела МВД России по г. Норильск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Валенти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тарший инспектор группы по делам несовершеннолетних Отдела полиции № 3 Отдела МВД России по г. Норильску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ам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рудоустройства КГКУ «Центр занятости населения города Норильска»  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ых Алл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спектор по делам несовершеннолетних Пункта полиции № 1 ОМВД России по г. Норильск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Серг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по социальной работе КГБУ СО «Центр социальной помощи семье и детям «Норильский»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Татья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отделения по делам несовершеннолетних Отдела полиции № 1 ОМВД России по г. Норильск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а Ири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отделением профилактики безнадзорности и правонарушений несовершеннолетних КГБУ СО «Центр социальной помощи семье и детям «Норильский»   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ячеслав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отдела опеки и попечительства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3:00Z</dcterms:created>
  <dc:creator>Евгений Волик</dc:creator>
  <dc:description/>
  <cp:keywords/>
  <dc:language>en-US</dc:language>
  <cp:lastModifiedBy>Грицюк Марина Геннадьевна</cp:lastModifiedBy>
  <cp:lastPrinted>2023-04-05T14:02:00Z</cp:lastPrinted>
  <dcterms:modified xsi:type="dcterms:W3CDTF">2023-04-06T02:42:00Z</dcterms:modified>
  <cp:revision>3</cp:revision>
  <dc:subject/>
  <dc:title>РОССИЙСКАЯ ФЕДЕРАЦИЯ</dc:title>
</cp:coreProperties>
</file>