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11.2013 </w:t>
        <w:tab/>
        <w:tab/>
        <w:t xml:space="preserve">                             г. Норильск</w:t>
        <w:tab/>
        <w:tab/>
        <w:tab/>
        <w:tab/>
        <w:t xml:space="preserve">           № 5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06.08.2013 № 37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рядок предоставления компенсации части расходов граждан на оплату коммунальных услуг на территории муниципального образования город Норильск, контроля за соблюдением условий предоставления компенсации и возврата субсидий в случае нарушения условий их предоставления,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06.08.2013 № 371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9 Порядка дополнить втор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глашение о предоставлении субсидии на компенсацию части расходов граждан на оплату коммунальных услуг включается условие о согласии исполнителей коммунальных услуг на осуществление Управлением и органами муниципального финансового контроля проверок соблюдения исполнителями коммунальных услуг условий, целей и порядка их предост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Дополнить Порядок пунктом 1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9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соблюдением исполнителями коммунальных услуг условий, целей и порядка их предоставления, а также целевым использованием средств субсидий осуществляют Управление, и органы муниципального финансового контроля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8.05.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А.Б. Руж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43:00Z</dcterms:created>
  <dc:creator>user</dc:creator>
  <dc:description/>
  <cp:keywords/>
  <dc:language>en-US</dc:language>
  <cp:lastModifiedBy>adm114</cp:lastModifiedBy>
  <cp:lastPrinted>2013-11-13T09:43:00Z</cp:lastPrinted>
  <dcterms:modified xsi:type="dcterms:W3CDTF">2013-11-18T01:41:00Z</dcterms:modified>
  <cp:revision>8</cp:revision>
  <dc:subject/>
  <dc:title>АДМИНИСТРАЦИЯ ГОРОДА НОРИЛЬСКА КРАСНОЯРСКОГО КРАЯ</dc:title>
</cp:coreProperties>
</file>