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3.2014                                              г. Норильск                                                   № 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7.03.2011 № 111 «О порядке создания и деятельности муниципальных автономных учреждений муниципального образования город Норильск»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bidi="bo-CN"/>
        </w:rPr>
        <w:t>Федеральным законом от 29.12.2012 № 273-ФЗ «Об образовании в Российской Федерации», Федеральным законом от 24.07.1998              № 124-ФЗ «Об основных гарантиях прав ребенка в Российской Федераци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деятельности муниципальных автономных учреждений муниципального образования город Норильск, утвержденный постановлением Администрации города Норильска от 17.03.2011 № 111 (далее – Порядок создани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всему тексту Порядка слова «Управление информатизации и связи Аппарата» заменить словами «Управление информатизации и связ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ы 2.1.14, 2.1.16 Порядк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2.1.20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20. З</w:t>
      </w:r>
      <w:r>
        <w:rPr>
          <w:sz w:val="26"/>
          <w:szCs w:val="26"/>
          <w:lang w:bidi="bo-CN"/>
        </w:rPr>
        <w:t xml:space="preserve">аключает соглашения с автономными учреждениями, которые не находятся в ведении структурного подразделения Администрации города Норильска, о предоставлении из бюджета муниципального образования город Норильск субсидий на финансовое обеспечение выполнения ими муниципального задания, рассчитанных с учетом нормативных затрат на оказание </w:t>
      </w:r>
      <w:r>
        <w:rPr>
          <w:sz w:val="26"/>
          <w:szCs w:val="26"/>
        </w:rPr>
        <w:t>ими муниципальных услуг физическим и (или) юридическим лицам</w:t>
      </w:r>
      <w:r>
        <w:rPr>
          <w:sz w:val="26"/>
          <w:szCs w:val="26"/>
          <w:lang w:bidi="bo-CN"/>
        </w:rPr>
        <w:t xml:space="preserve"> и нормативных затрат на содержание муниципального имущества, а также субсидий на иные цел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bo-CN"/>
        </w:rPr>
        <w:t xml:space="preserve">1.4. </w:t>
      </w:r>
      <w:r>
        <w:rPr>
          <w:sz w:val="26"/>
          <w:szCs w:val="26"/>
        </w:rPr>
        <w:t>Пункт 2.4.1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«2.4.1. Обеспечивает перевод </w:t>
      </w:r>
      <w:r>
        <w:rPr>
          <w:rFonts w:cs="Times New Roman" w:ascii="Times New Roman" w:hAnsi="Times New Roman"/>
          <w:sz w:val="26"/>
          <w:szCs w:val="26"/>
          <w:lang w:bidi="bo-CN"/>
        </w:rPr>
        <w:t>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учреждения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автономного образовательного учреждения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710" w:hanging="100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4.3 – 2.4.4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3. Обеспечивает перевод </w:t>
      </w:r>
      <w:r>
        <w:rPr>
          <w:rFonts w:cs="Times New Roman" w:ascii="Times New Roman" w:hAnsi="Times New Roman"/>
          <w:sz w:val="26"/>
          <w:szCs w:val="26"/>
          <w:lang w:bidi="bo-CN"/>
        </w:rPr>
        <w:t>по заявлению совершеннолетних обучающихся, несовершеннолетних обучающихся по заявлению их родителей (законных представителей) в другие образовательные учреждения, осуществляющие образовательную деятельность по образовательным программам соответствующих уровня и направленности, в случае приостановления действия лицензии, выданной автономному образовательному учреждению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Выдает родителю (законному представителю) разрешение на прием детей в автономные образовательные учреждения на обучение по образовательным программам начального общего образования в возрасте младше шести лет шести месяцев при отсутствии противопоказаний по состоянию здоровья или в возрасте старше восьми ле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bo-CN"/>
        </w:rPr>
        <w:t xml:space="preserve">1.6. </w:t>
      </w:r>
      <w:r>
        <w:rPr>
          <w:sz w:val="26"/>
          <w:szCs w:val="26"/>
        </w:rPr>
        <w:t>Пункты 2.4.7, 2.4.8 Порядк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Пункты 2.4.12, 2.5.3, 2.7.2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>«З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аключает соглашения с подведомственными автономными образовательными учреждениями о предоставлении из бюджета муниципального образования город Норильск субсидий на финансовое обеспечение выполнения ими муниципального задания, рассчитанных с учетом нормативных затрат на оказание </w:t>
      </w:r>
      <w:r>
        <w:rPr>
          <w:rFonts w:cs="Times New Roman" w:ascii="Times New Roman" w:hAnsi="Times New Roman"/>
          <w:sz w:val="26"/>
          <w:szCs w:val="26"/>
        </w:rPr>
        <w:t>ими муниципальных услуг физическим и (или) юридическим лицам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 и нормативных затрат на содержание муниципального имущества, а также субсидий на иные цел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1.8. Пункты 2.4.9 – 2.4.16 Порядка считать пунктами 2.4.7 – 2.4.14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1.9. В пункте 2.5.8 Порядка</w:t>
      </w:r>
      <w:r>
        <w:rPr>
          <w:rFonts w:cs="Times New Roman" w:ascii="Times New Roman" w:hAnsi="Times New Roman"/>
          <w:sz w:val="26"/>
          <w:szCs w:val="26"/>
        </w:rPr>
        <w:t xml:space="preserve"> цифры «2.4.16» заменить цифрами «2.4.14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Абзац двенадцатый пункта 6.4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  <w:lang w:bidi="bo-CN"/>
        </w:rPr>
        <w:t>положительное заключение Комиссии по оценке последствий принимаемого решения о реорганизации автономного учреждения, образующего социальную инфраструктуру для детей, создаваемой в порядке, установленном уполномоченным органом государственной власти Красноярского края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одготавливаемое в порядке, установленном уполномоченным органом государственной власти Красноярского края.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Абзац пятнадцатый пункта 7.4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  <w:lang w:bidi="bo-CN"/>
        </w:rPr>
        <w:t>положительное заключение Комиссии по оценке последствий принимаемого решения о ликвидации автономного учреждения, образующего социальную инфраструктуру для детей, создаваемой в порядке, установленном уполномоченным органом государственной власти Красноярского края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одготавливаемое в порядке, установленном уполномоченным органом государственной власти Краснояр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icrosoft Himalaya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38DBCB7992CB578340EF7BF74EB2C018057681952A29B8A1D59883D7C2AFA3900108706DC7D7C72Bs4j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07:00Z</dcterms:created>
  <dc:creator>Матвеев Р. И.</dc:creator>
  <dc:description/>
  <cp:keywords/>
  <dc:language>en-US</dc:language>
  <cp:lastModifiedBy>adm114</cp:lastModifiedBy>
  <cp:lastPrinted>2014-02-10T09:32:00Z</cp:lastPrinted>
  <dcterms:modified xsi:type="dcterms:W3CDTF">2014-03-18T05:00:00Z</dcterms:modified>
  <cp:revision>11</cp:revision>
  <dc:subject/>
  <dc:title>РОССИЙСКАЯ ФЕДЕРАЦИЯ</dc:title>
</cp:coreProperties>
</file>