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153"/>
          <w:tab w:val="center" w:pos="3544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8647" w:leader="none"/>
        </w:tabs>
        <w:rPr>
          <w:lang w:val="ru-RU"/>
        </w:rPr>
      </w:pPr>
      <w:r>
        <w:rPr>
          <w:lang w:val="ru-RU"/>
        </w:rPr>
        <w:t>22.08.</w:t>
      </w:r>
      <w:r>
        <w:rPr/>
        <w:t>201</w:t>
      </w:r>
      <w:r>
        <w:rPr>
          <w:lang w:val="ru-RU"/>
        </w:rPr>
        <w:t>9</w:t>
      </w:r>
      <w:r>
        <w:rPr/>
        <w:tab/>
        <w:t>г. Норильск</w:t>
      </w:r>
      <w:r>
        <w:rPr>
          <w:lang w:val="ru-RU"/>
        </w:rPr>
        <w:tab/>
      </w:r>
      <w:r>
        <w:rPr/>
        <w:t xml:space="preserve">№ </w:t>
      </w:r>
      <w:r>
        <w:rPr>
          <w:lang w:val="ru-RU"/>
        </w:rPr>
        <w:t>4349</w:t>
      </w:r>
    </w:p>
    <w:p>
      <w:pPr>
        <w:pStyle w:val="Header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2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12.12.2012 № 6542 </w:t>
      </w:r>
    </w:p>
    <w:p>
      <w:pPr>
        <w:pStyle w:val="Header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вязи с кадровыми и структурными изменениями в Администрации города Норильска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Внести в распоряжение Администрации города Норильска от 12.12.2012 № 6542 «О создании архитектурно-художественного Совета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Состав архитектурно-художественного Совета утверд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 Внести в Положение об архитектурно-художественном Совете, утвержденное распоряжением Администрации города Норильска от 12.12.2012 № 6542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 В пункте 1.4 Положения слова «Правилами благоустройства, озеленения, содержания объектов, благоустройства территорий муниципального образования город Норильск, утвержденными Решением Норильского городского Совета депутатов от 02.11.2010 № 29-719» заменить словами «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 11/5-24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 Изложить пункт 5.1 Полож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1. Положение о Совете, его состав и изменения, вносимые в них, утверждаются Распоряжением Администрации города Норильска, издаваемым Главой города Норильск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2.3. В абзаце втором пункта 7.3 Положения слова «разборчивым почерком» заменить словами «текстом, поддающимся прочтению», слова «площади или бульвара» заменить словами «площади, проспекта или другого внутригородского объек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 Настоящее распоряжение вступает в силу после его официального опубликования в газете «Заполярная правда» и распространяет свое действие на правоотношения, возникшие с 12.02.2019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Fonts w:eastAsia="Calibri"/>
            <w:sz w:val="26"/>
            <w:szCs w:val="26"/>
          </w:rPr>
        </w:r>
      </w:hyperlink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sz w:val="26"/>
          <w:szCs w:val="24"/>
        </w:rPr>
        <w:t>И.о. Главы города Норильска</w:t>
        <w:tab/>
        <w:t>А. В. Мал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3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>
          <w:rFonts w:eastAsia="Calibri"/>
          <w:sz w:val="26"/>
          <w:szCs w:val="26"/>
        </w:rPr>
        <w:t>распоряже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2.08.2019 № 434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6730"/>
      </w:tblGrid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: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Татьяна Михайловна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 градостроительству и землепользованию Администрации города Норильс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вета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икторович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дизайна городской среды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лександрович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Управления жилищно-коммунального хозяйства Администрации города Норильс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еенко Константин Васильевич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 Александр Анатольевич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дизайна городской среды – главный архитектор Управления по градостроительству и землепользованию Администрации города Норильс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точая Елена Александровна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Норильска по собственности и развитию предпринимательств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байло Елена Васильевна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Александр Николаевич 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по градостроительству и землепользованию Администрации города Норильска по градостроительной деятельност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оч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черина Ирина Анатольевна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требительского рынка и услуг Администрации города Норильс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Федорович</w:t>
            </w:r>
          </w:p>
        </w:tc>
        <w:tc>
          <w:tcPr>
            <w:tcW w:w="67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Норильска по району Талнах - начальник Талнахского территориального управ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empus Sans ITC" w:hAnsi="Tempus Sans ITC" w:cs="Tempus Sans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4CB6EA89D220604A5BFD076A1F2E9C446D9B39C6ABEE935708A73B2D04B53C8A5C527C871BA049F011XCi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2:00Z</dcterms:created>
  <dc:creator>214-2</dc:creator>
  <dc:description/>
  <cp:keywords/>
  <dc:language>en-US</dc:language>
  <cp:lastModifiedBy>Мандрикова Лариса Юрьевна</cp:lastModifiedBy>
  <cp:lastPrinted>2019-08-20T16:34:00Z</cp:lastPrinted>
  <dcterms:modified xsi:type="dcterms:W3CDTF">2019-08-22T03:41:00Z</dcterms:modified>
  <cp:revision>5</cp:revision>
  <dc:subject/>
  <dc:title>РОССИЙСКАЯ ФЕДЕРАЦИЯ</dc:title>
</cp:coreProperties>
</file>