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ОРИЛЬС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bCs/>
          <w:sz w:val="26"/>
        </w:rPr>
        <w:t>06.10.</w:t>
      </w:r>
      <w:r>
        <w:rPr>
          <w:sz w:val="26"/>
        </w:rPr>
        <w:t>2014</w:t>
        <w:tab/>
        <w:tab/>
        <w:tab/>
        <w:tab/>
        <w:tab/>
        <w:t>г. Норильск</w:t>
        <w:tab/>
        <w:tab/>
        <w:tab/>
        <w:tab/>
        <w:t xml:space="preserve">             № 518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О внесении изменений в распоряжение Администрации города Норильска </w:t>
        <w:br/>
        <w:t xml:space="preserve">от 29.03.2013 № 143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В целях совершенствования работы по созданию спасательных служб (служб обеспечения мероприятий гражданской обороны и защиты населения) муниципального образования город Норильск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1. Внести в Перечень организаций, входящих в состав инженерной службы муниципального образования город Норильск, утвержденный распоряжением Администрации города Норильска от 29.03.2013 № 1436 «Об утверждении Положения об инженерной службе муниципального образования город Норильск» (далее – Перечень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1.1. Перечень дополнить  пунктами 4 - 7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«4. ОАО «ГМК «Норильский никель» (Заполярный филиал)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5. ООО «Заполярная строительная компания»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6. ООО «Норильский обеспечивающий комплекс»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 xml:space="preserve">7. ООО «Норильскникельремонт» (по согласованию)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Руководитель Администрации города Норильска</w:t>
        <w:tab/>
        <w:t xml:space="preserve">                                 Е.Ю. Поздняков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3:00Z</dcterms:created>
  <dc:creator>zubarevaei</dc:creator>
  <dc:description/>
  <cp:keywords/>
  <dc:language>en-US</dc:language>
  <cp:lastModifiedBy>adm114</cp:lastModifiedBy>
  <cp:lastPrinted>2014-09-11T16:35:00Z</cp:lastPrinted>
  <dcterms:modified xsi:type="dcterms:W3CDTF">2014-10-06T04:16:00Z</dcterms:modified>
  <cp:revision>5</cp:revision>
  <dc:subject/>
  <dc:title/>
</cp:coreProperties>
</file>