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АДМИНИСТРАЦИЯ ГОРОДА НОРИЛЬСКА 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4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302"/>
      </w:tblGrid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31.12.20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. Норильск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 xml:space="preserve">583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города Норильска 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5.10.2008  № 2057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В целях урегулирования отдельных вопросов, связанных с ведением Реестра субъектов малого и среднего предпринимательства – получателей муниципальной поддержки на территории муниципального образования город Норильск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и.о. Главы Администрации города Норильска от 15.10.2008 № 2057 «Об утверждении Положения о ведении Реестра субъектов малого и среднего предпринимательства – получателей муниципальной поддержки на территории муниципального образования город Норильск» (далее –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еамбуле Постановления слова «долгосрочной муниципальной целев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малого и среднего предпринимательства в муниципальном образовании город Норильск» на текущий финансовый год» заменить словами «муниципальной программы «Развитие потребительского рынка, поддержка малого и среднего предпринимательства» на текущий финансовый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ложение о ведении Реестра субъектов малого и среднего предпринимательства – получателей муниципальной поддержки на территории муниципального образования город Норильск, утвержденное Постановлением   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в пункте 1.3 Положения слова «долгосрочной муниципальной целев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Развитие малого и среднего предпринимательства в муниципальном образовании город Норильск» на текущий финансовый год» заменить словами «муниципальной программы «Развитие потребительского рынка, поддержка малого и среднего предпринимательства» на текущий финансовый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1.3 Положения, в подпункте «б» пункта 2.1 Положения слово «Аппарата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пункте 2.2 Положения слова «</w:t>
      </w:r>
      <w:r>
        <w:rPr/>
        <w:t>Управление обеспечения деятельности Аппарата Администрации города Норильска» заменить словами «Управление информатизации и связи Администрации города Норильс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 Настоящее постановление вступает в силу с 01.01.201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i/>
      <w:shadow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6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F0FE22A057525D2F380D7C0DD22B9E587876C8DB524B0FF8F98098C912DFB015B93C2C46047C38CEA4A8eFE" TargetMode="External"/><Relationship Id="rId4" Type="http://schemas.openxmlformats.org/officeDocument/2006/relationships/hyperlink" Target="consultantplus://offline/ref=33F0FE22A057525D2F380D7C0DD22B9E587876C8DB524B0FF8F98098C912DFB015B93C2C46047C38CEA4A8e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47:00Z</dcterms:created>
  <dc:creator>Самойлова</dc:creator>
  <dc:description/>
  <cp:keywords/>
  <dc:language>en-US</dc:language>
  <cp:lastModifiedBy>adm114</cp:lastModifiedBy>
  <cp:lastPrinted>2013-12-05T12:52:00Z</cp:lastPrinted>
  <dcterms:modified xsi:type="dcterms:W3CDTF">2014-01-09T06:02:00Z</dcterms:modified>
  <cp:revision>46</cp:revision>
  <dc:subject/>
  <dc:title>РОССИЙСКАЯ ФЕДЕРАЦИЯ </dc:title>
</cp:coreProperties>
</file>