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10.2022</w:t>
        <w:tab/>
        <w:t xml:space="preserve">                                         г. Норильск </w:t>
        <w:tab/>
        <w:tab/>
        <w:tab/>
        <w:t xml:space="preserve">                      № 555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отдельных правовых актов Администрации города Норильска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действующими муниципальными правовыми актами органов местного самоуправления муниципального образования город Норильск,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. Признать утратившими силу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.1. постановление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>от 26.04.2016 № 236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«О Порядке согласования внешнего вида сезонных объектов на территории муниципального образования город Норильск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.2. постановление Администрации города Норильска от 13.07.2016 № 386 «О внесении изменений в постановление Администрации города Норильска от 26.04.2016 № 236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.3. постановление Администрации города Норильска от 21.12.2016 № 617 «О внесении изменений в постановление Администрации города Норильска от 26.04.2016 № 236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.4. постановление Администрации города Норильска от 26.09.2017 № 396 «О внесении изменений в постановление Администрации города Норильска от 26.04.2016 № 236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 даты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                                                           </w:t>
        <w:tab/>
        <w:t xml:space="preserve"> Д.В. Карасе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margin">
                  <wp:posOffset>9162415</wp:posOffset>
                </wp:positionV>
                <wp:extent cx="2369185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9.95pt;mso-wrap-distance-left:9.05pt;mso-wrap-distance-right:9.05pt;mso-wrap-distance-top:3.6pt;mso-wrap-distance-bottom:3.6pt;margin-top:721.45pt;mso-position-vertical-relative:margin;margin-left: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32:00Z</dcterms:created>
  <dc:creator>adm64</dc:creator>
  <dc:description/>
  <cp:keywords/>
  <dc:language>en-US</dc:language>
  <cp:lastModifiedBy>Грицюк Марина Геннадьевна</cp:lastModifiedBy>
  <cp:lastPrinted>2022-10-26T11:56:00Z</cp:lastPrinted>
  <dcterms:modified xsi:type="dcterms:W3CDTF">2022-10-31T10:10:00Z</dcterms:modified>
  <cp:revision>8</cp:revision>
  <dc:subject/>
  <dc:title/>
</cp:coreProperties>
</file>