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3.12.2022                                             г. Норильск   </w:t>
        <w:tab/>
        <w:t xml:space="preserve">              № 858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от 20.12.2022 № 210/1602                                                  общества с ограниченной ответственностью «Институт прикладных исследований газовой промышленности» (ОГРН 1087746700140, ИНН 7707666430; далее - ООО «ИПИГАЗ»), в лице Ляшенко Романа Владимировича, действующего на основании доверенности от 17.11.2022 № НТЭК - 32/445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   № 174-ФЗ «Об экологической экспертизе», Приказом Минприроды России            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роекта технического задания на проведение оценки воздействия на окружающую среду в составе проектной документации по объекту: «УТВС. Строительство паропровода системы централизованного теплоснабжения АО «НТЭК» от ТЭЦ-1 до ООО «Медвежий ручей», II этап – участок паропровода рег. №160 от точки 6-МУП «НПОПАТ» до УП109 (граница проектирования)</w:t>
      </w:r>
      <w:r>
        <w:rPr>
          <w:szCs w:val="26"/>
        </w:rPr>
        <w:t>, заказчик (инициатор) проекта – Акционерное общество «Норильско-Таймырская энергетическая компания»</w:t>
      </w:r>
      <w:r>
        <w:rPr/>
        <w:t xml:space="preserve"> </w:t>
      </w:r>
      <w:r>
        <w:rPr>
          <w:szCs w:val="26"/>
        </w:rPr>
        <w:t>(ОГРН 1052457013476; ИНН 2457058356), генеральный проектировщик – ООО «ИПИГАЗ» (ОГРН 1087746700140; ИНН 7707666430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будут проводиться с 27.12.2022 по 06.01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4. Проект технического задания на проведение оценки воздействия на окружающую среду будет доступен для ознакомления с 27.12.2022 по 06.01.2023  и в течение 10 календарных дней после окончания срока общественных обсуждений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  <w:t>в электронном виде</w:t>
      </w:r>
      <w:r>
        <w:rPr/>
        <w:t xml:space="preserve"> </w:t>
      </w:r>
      <w:r>
        <w:rPr>
          <w:szCs w:val="26"/>
        </w:rPr>
        <w:t xml:space="preserve">на официальном сайте ООО «ИПИГАЗ» в разделе Проекты–Общественные обсуждения по ссылке: </w:t>
      </w:r>
      <w:hyperlink r:id="rId3">
        <w:r>
          <w:rPr>
            <w:rStyle w:val="InternetLink"/>
          </w:rPr>
          <w:t>https://ipigaz.ru/proekty/public/NTEK/paroprovod_2_etap/</w:t>
        </w:r>
      </w:hyperlink>
      <w:r>
        <w:rPr>
          <w:szCs w:val="26"/>
        </w:rPr>
        <w:t>.</w:t>
      </w:r>
    </w:p>
    <w:p>
      <w:pPr>
        <w:pStyle w:val="Normal"/>
        <w:ind w:right="113" w:firstLine="658"/>
        <w:jc w:val="both"/>
        <w:rPr/>
      </w:pPr>
      <w:r>
        <w:rPr/>
        <w:t xml:space="preserve">5. Замечания, комментарии и предложения от заинтересованных лиц принимаются </w:t>
      </w:r>
      <w:r>
        <w:rPr>
          <w:szCs w:val="26"/>
        </w:rPr>
        <w:t xml:space="preserve">с 27.12.2022 по 06.01.2023 путем направления заполненных опросных листов </w:t>
      </w:r>
      <w:r>
        <w:rPr>
          <w:color w:val="000000"/>
          <w:szCs w:val="26"/>
        </w:rPr>
        <w:t xml:space="preserve">в электронном виде по адресам </w:t>
      </w:r>
      <w:r>
        <w:rPr/>
        <w:t xml:space="preserve">электронной почты: zhukovapv@norilsk-city.ru, artem.bykov@ipigaz.ru,  с внесением </w:t>
      </w:r>
      <w:r>
        <w:rPr>
          <w:szCs w:val="26"/>
        </w:rPr>
        <w:t xml:space="preserve">записей в «Журнал учета замечаний и предложений общественности», находящийся по адресу: </w:t>
      </w:r>
      <w:r>
        <w:rPr>
          <w:color w:val="000000"/>
          <w:szCs w:val="26"/>
        </w:rPr>
        <w:t>Красноярский край, г. Норильск, ул. Севастопольская, 7, Понедельник-Пятница,               с 09:00 до 18:00 часов по местного времени (перерыв с 13:00 по 14:00)</w:t>
      </w:r>
      <w:r>
        <w:rPr>
          <w:szCs w:val="26"/>
        </w:rPr>
        <w:t>, в период с 27.12.2022 по 06.01.2023 и в течение 10 календарных дней после окончания срока общественных обсужде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6. Место размещения опросных листов с 27.12.2022 по 06.01.2023 в электронном виде</w:t>
      </w:r>
      <w:r>
        <w:rPr/>
        <w:t xml:space="preserve"> </w:t>
      </w:r>
      <w:r>
        <w:rPr>
          <w:szCs w:val="26"/>
        </w:rPr>
        <w:t xml:space="preserve">на официальном сайте ООО «ИПИГАЗ» в разделе                          Проекты–Общественные обсуждения по ссылке: </w:t>
      </w:r>
      <w:hyperlink r:id="rId4">
        <w:r>
          <w:rPr>
            <w:rStyle w:val="InternetLink"/>
          </w:rPr>
          <w:t>https://ipigaz.ru/proekty/public/NTEK/paroprovod_2_etap/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7. Место сбора заполненных опросных листов с 27.12.2022 по 06.01.2023 в электронном виде по адресам электронной почты:</w:t>
      </w:r>
      <w:r>
        <w:rPr/>
        <w:t xml:space="preserve"> </w:t>
      </w:r>
      <w:r>
        <w:rPr>
          <w:szCs w:val="26"/>
        </w:rPr>
        <w:t>zhukovapv@norilsk-city.ru,</w:t>
      </w:r>
      <w:r>
        <w:rPr/>
        <w:t xml:space="preserve"> </w:t>
      </w:r>
      <w:hyperlink r:id="rId5">
        <w:r>
          <w:rPr>
            <w:rStyle w:val="InternetLink"/>
          </w:rPr>
          <w:t>artem.bykov@ipigaz.ru</w:t>
        </w:r>
      </w:hyperlink>
      <w:r>
        <w:rPr/>
        <w:t xml:space="preserve"> </w:t>
      </w:r>
      <w:r>
        <w:rPr>
          <w:szCs w:val="26"/>
        </w:rPr>
        <w:t>с пометкой «общественные обсуждения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  <w:highlight w:val="yellow"/>
        </w:rPr>
      </w:pPr>
      <w:r>
        <w:rPr>
          <w:szCs w:val="26"/>
        </w:rPr>
        <w:tab/>
      </w: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7.12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pigaz.ru/proekty/public/NTEK/paroprovod_2_etap/" TargetMode="External"/><Relationship Id="rId4" Type="http://schemas.openxmlformats.org/officeDocument/2006/relationships/hyperlink" Target="https://ipigaz.ru/proekty/public/NTEK/paroprovod_2_etap/" TargetMode="External"/><Relationship Id="rId5" Type="http://schemas.openxmlformats.org/officeDocument/2006/relationships/hyperlink" Target="mailto:artem.bykov@ipigaz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35:00Z</dcterms:created>
  <dc:creator>Аня</dc:creator>
  <dc:description/>
  <cp:keywords/>
  <dc:language>en-US</dc:language>
  <cp:lastModifiedBy>Грицюк Марина Геннадьевна</cp:lastModifiedBy>
  <cp:lastPrinted>2022-12-20T17:39:00Z</cp:lastPrinted>
  <dcterms:modified xsi:type="dcterms:W3CDTF">2022-12-23T04:17:00Z</dcterms:modified>
  <cp:revision>4</cp:revision>
  <dc:subject/>
  <dc:title>РОССИЙСКАЯ ФЕДЕРАЦИЯ</dc:title>
</cp:coreProperties>
</file>