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3.2015     </w:t>
        <w:tab/>
        <w:t xml:space="preserve">                               г.Норильск</w:t>
        <w:tab/>
        <w:t xml:space="preserve">                                              № 19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С. Мас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индивидуальный гараж (2 бокса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3.02.2015 № 7, на испрашиваемом заявителем земельном участке, расположенном в городе Норильске, район Талнах, район улицы Игарская, 46, находятся объекты движимого имущества: деревянные балки, металлические балки, контейнеры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городе Норильске, район Талнах, район улицы Игарская, 46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индивидуальный гараж (2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.С. Мас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3:00Z</dcterms:created>
  <dc:creator>EW/LN/CB</dc:creator>
  <dc:description/>
  <cp:keywords>Ethan</cp:keywords>
  <dc:language>en-US</dc:language>
  <cp:lastModifiedBy>Грицюк Марина Геннадьевна</cp:lastModifiedBy>
  <cp:lastPrinted>2015-03-13T12:09:00Z</cp:lastPrinted>
  <dcterms:modified xsi:type="dcterms:W3CDTF">2015-03-31T03:40:00Z</dcterms:modified>
  <cp:revision>5</cp:revision>
  <dc:subject/>
  <dc:title>Ethan Frome</dc:title>
</cp:coreProperties>
</file>