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05.2021                                            г. Норильск   </w:t>
        <w:tab/>
        <w:t xml:space="preserve">           № 243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аспоряжение Администрации города Норильска от 08.06.2009 №1971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организацией оплачиваемых общественных работ для муниципальных нужд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Положение о комиссии по рассмотрению заявок работодателей на организацию оплачиваемых общественных работ для муниципальных нужд, утвержденное распоряжением Администрации города Норильска от 08.06.2009 №1971 (далее – Положение)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1 Положения дополнить подпунктами «з» – «л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) рассмотрение сводной информации, подготовленной Управлением экономики Администрации города Норильска (далее - Управление экономики), на основании представленных отчетов работодателей (далее – сводная отчетность) по итогам 9 месяцев согласно договорам, заключаемым в соответствии с абзацем вторым пункта 2.2 Порядка предоставления средств из бюджета муниципального образования город Норильск на возмещение затрат работодателей на организацию временного трудоустройства безработных и ищущих работу граждан (общественные работы, временное трудоустройство безработных и ищущих работу граждан, испытывающих трудности в поиске работы, временное трудоустройство безработных и ищущих работу граждан в возрасте от 18 до 20 лет, имеющих среднее профессиональное образование и ищущих работу впервые, временное трудоустройство граждан в возрасте от 14 до 18 лет в свободное от учебы время), утвержденного пунктом 1 постановления Администрации города Норильска от 11.11.2013 № 497 (далее – договоры об организации оплачиваемых общественных рабо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принятие решения о проведении выездной проверки работод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рассмотрение актов выездных проверок работод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) рассмотр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вопроса о досрочном расторжении договора </w:t>
      </w:r>
      <w:r>
        <w:rPr>
          <w:rFonts w:cs="Times New Roman" w:ascii="Times New Roman" w:hAnsi="Times New Roman"/>
          <w:sz w:val="26"/>
          <w:szCs w:val="26"/>
        </w:rPr>
        <w:t>об организации оплачиваемых общественных работ</w:t>
      </w:r>
      <w:r>
        <w:rPr>
          <w:rFonts w:cs="Times New Roman" w:ascii="Times New Roman" w:hAnsi="Times New Roman"/>
          <w:bCs/>
          <w:sz w:val="26"/>
          <w:szCs w:val="26"/>
        </w:rPr>
        <w:t xml:space="preserve"> с работодателем, у которого выявлены факты нарушения по договору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бзаце первом пункта 3.4 Положения слова «Администрации города Норильска (далее - Управление экономики)» 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ункт 3.5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5. Перед проведением заседания Комиссии в соответствии с </w:t>
      </w:r>
      <w:hyperlink w:anchor="P9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правление экономики направляет в Управление по персоналу Администрации города Норильска (далее - Управление по персоналу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аявки работодателей для проведения экспертизы на предмет производственной необходимости (эффективности производственных затрат) для создания временных рабочих мест для безработных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сводную отчетность работодателей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е текущего года, подготовленную Управлением экономики в течении 15 рабочих дней со дня предоставления последнего отчета от работод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достаточного объема предоставленных сведений Управление по персоналу имеет право запросить у работодателя дополнительную информ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по персоналу осуществляет экспертизу в течение 20 рабочих дней, после чего направляет информацию с результатами подтвержденной производственной необходимости в создании временных рабочих мест для безработных граждан заявившихся работодателей в Управление экономик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3.6 По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6. Управление экономики выносит итоговую сводную информацию о заявившихся работодателях и сводную отчетность работодателей за 9 месяцев текущего года на рассмотрение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ую отчетность работодателей по итогам года Управление экономики в срок до 20 февраля года, следующего за отчетным, направляет всем членам Комиссии для свед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ь Распоряжение пунктами 3,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Создать рабочую группу по проведению выездных проверок работодателей и утвердить ее состав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Порядок работы рабочей группы по проведению выездных проверок работодателей (прилагается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ь распоряжение приложениями «Состав рабочей группы по проведению выездных проверок работодателей», «Порядок работы рабочей группы по проведению выездных проверок работодателей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     </w:t>
        <w:tab/>
        <w:tab/>
        <w:tab/>
        <w:tab/>
        <w:t xml:space="preserve">                                  Д.В. Карасев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142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города Норильска от 18.05.2021 № 24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08.06.2009 №197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й группы по проведению выездных проверок работода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т Управления экономики Администрации города Норильск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т Управления по персоналу Администрации города Норильск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т муниципального казенного учреждения «Управление социальной политики» (по согласованию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т Краевого государственного казенного учреждения «Центр занятости населения города Норильска» (по согласова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411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города Норильска от 18.05.2021 № 24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08.06.2009 №197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й группы по проведению выездных проверок работодате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группа по проведению выездных проверок работодателей создается в целях дополнительного контроля за соблюдением работодателями условий и обязательств по договорам, заключаемым в соответствии с абзацем вторым пункта 2.2 Порядка предоставления средств из бюджета муниципального образования город Норильск на возмещение затрат работодателей на организацию временного трудоустройства безработных и ищущих работу граждан (общественные работы, временное трудоустройство безработных и ищущих работу граждан, испытывающих трудности в поиске работы, временное трудоустройство безработных и ищущих работу граждан в возрасте от 18 до 20 лет, имеющих среднее профессиональное образование и ищущих работу впервые, временное трудоустройство граждан в возрасте от 14 до 18 лет в свободное от учебы время), утвержденного пунктом 1 постановления Администрации города Норильска от 11.11.2013 № 497 (далее – Договоры), а также характеристик организации временных рабочих мест, указанных в заявке на создание временных рабочих мест для безработных граждан, в том числе испытывающих трудности в поиске работы в рамках муниципальной программы по содействию занятости населения (далее – Заявка), предоставляемой работодателями в соответствии с пунктом 3.4 Положения о Комиссии по рассмотрению заявок работодателей на организацию оплачиваемых общественных работ для муниципальных нужд (далее – Комиссия)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группа по проведению выездных проверок работодателей (далее – рабочая группа) формируется из представителей от Управления экономики Администрации города Норильска, Управления по персоналу Администрации города Норильска, МКУ «Управление социальной политики», КГКУ «Центр занятости населения города Норильска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ыездные проверки </w:t>
      </w:r>
      <w:r>
        <w:rPr>
          <w:rFonts w:cs="Times New Roman" w:ascii="Times New Roman" w:hAnsi="Times New Roman"/>
          <w:sz w:val="26"/>
          <w:szCs w:val="26"/>
        </w:rPr>
        <w:t>работодателей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уществляются рабочей группой по мере необходимости, но не чаще 1 раза в квартал. </w:t>
      </w:r>
      <w:r>
        <w:rPr>
          <w:rFonts w:cs="Times New Roman" w:ascii="Times New Roman" w:hAnsi="Times New Roman"/>
          <w:sz w:val="26"/>
          <w:szCs w:val="26"/>
        </w:rPr>
        <w:t>Решение о необходимости выездной проверки работодателей принимается Комиссией и оформляется протоколом заседания Комисс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отокола заседания Комиссии в течении 7 рабочих дней со дня принятия решения Комиссии о проведении выездной проверки работодателя Управлением экономики Администрации города Норильска (далее – Управление экономики) определяется список работодателей, с которыми заключены Договоры, дата проведения выездной проверки работодателей и доводится до сведения других членов рабочей группы, но не позднее 2-х дней до даты планируемой проверк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выездной проверки работодателей члены рабочей группы имеют право запрашивать у работодателя и работников документы и материалы, относящиеся к организации и выполнению трудовой функции на временно созданном рабочем мест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кте выездной проверки работодателей обязательно отражается фактическое присутствие трудоустроенных граждан на временно созданных рабочих местах и выполняемые трудовые функции работник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рки Управлением экономики составляется Акт выездной проверки, который подписывается всеми членами рабочей группы. После подписания всеми членами рабочей группы Акт направляется работодателю в течении 5 рабочих дней для ознакомления. В случае имеющихся возражений, работодатель может в течении 5 рабочих дней прислать возражения или пояснения в письменной форм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выездной проверки работодателей выносятся на рассмотрение очередного заседания Комисс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 выявлении по результатам проверки случаев </w:t>
      </w:r>
      <w:r>
        <w:rPr>
          <w:rFonts w:cs="Times New Roman" w:ascii="Times New Roman" w:hAnsi="Times New Roman"/>
          <w:sz w:val="26"/>
          <w:szCs w:val="26"/>
        </w:rPr>
        <w:t xml:space="preserve">нарушений условий и обязательств по Договору, </w:t>
      </w: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том числе несоблюдения характеристик организации временных рабочих мест, указанных в Заявке</w:t>
      </w:r>
      <w:r>
        <w:rPr>
          <w:rFonts w:cs="Times New Roman" w:ascii="Times New Roman" w:hAnsi="Times New Roman"/>
          <w:bCs/>
          <w:sz w:val="26"/>
          <w:szCs w:val="26"/>
        </w:rPr>
        <w:t>, на Комиссию выносится вопрос о досрочном расторжении Договора с работода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735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6:00Z</dcterms:created>
  <dc:creator>ConsultantPlus</dc:creator>
  <dc:description/>
  <cp:keywords/>
  <dc:language>en-US</dc:language>
  <cp:lastModifiedBy>Грицюк Марина Геннадьевна</cp:lastModifiedBy>
  <cp:lastPrinted>2021-05-13T13:28:00Z</cp:lastPrinted>
  <dcterms:modified xsi:type="dcterms:W3CDTF">2021-05-18T04:12:00Z</dcterms:modified>
  <cp:revision>8</cp:revision>
  <dc:subject/>
  <dc:title>РОССИЙСКАЯ ФЕДЕРАЦИЯ</dc:title>
</cp:coreProperties>
</file>