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2.2013</w:t>
        <w:tab/>
        <w:t xml:space="preserve">    г.Норильск</w:t>
        <w:tab/>
        <w:t xml:space="preserve">          №  444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аспоряжение Администрации города Норильска от 09.01.2013 №05 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хнической ошибкой в наименовании маршрута № 41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3-2015 годы, утвержденный распоряжением Администрации города Норильска от 09.01.2013 №05, изложить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13 № 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13 №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3-201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3 год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98"/>
        <w:gridCol w:w="1238"/>
        <w:gridCol w:w="1276"/>
        <w:gridCol w:w="1275"/>
        <w:gridCol w:w="1701"/>
      </w:tblGrid>
      <w:tr>
        <w:trPr>
          <w:trHeight w:val="54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-рут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шрут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 маршру-та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-во автобусов на маршруте (е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пассажирами в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с.- км)</w:t>
            </w:r>
          </w:p>
        </w:tc>
      </w:tr>
      <w:tr>
        <w:trPr>
          <w:trHeight w:val="5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А,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Комсомольская – АДЦ – ул. Талнах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 210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К НПОПАТ – АДЦ – АБК НПОПА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 572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– ул. Краснояр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2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 – завод «Стройкомплект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 33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 65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– ул. Комсомольская – Медный завод (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 070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Ц – ул. Талнахская – </w:t>
              <w:br/>
              <w:t>Медный завод (Б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883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 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9 953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– пл. Завеняг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84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ЭЦ-1 – АД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5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ЭЦ-1 –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130,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промышленный транспорт –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– АД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664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–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16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 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8 4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У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омбината – Молокозав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998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– пл.Завеняг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870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промышленный транспорт – Молоко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90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– Молоко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24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 605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Заполярный» – ул. 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 703,4</w:t>
            </w:r>
          </w:p>
        </w:tc>
      </w:tr>
      <w:tr>
        <w:trPr>
          <w:trHeight w:val="35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Заполярный» – УАДи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15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6 855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ГС – АДЦ – УТВГС (кольцевой 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222,5</w:t>
            </w:r>
          </w:p>
        </w:tc>
      </w:tr>
      <w:tr>
        <w:trPr>
          <w:trHeight w:val="4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ГС - Д/с «Арктика» – АДЦ – УТВГ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87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 310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влова – ул.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984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ый зал  – ул.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66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 644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А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 НПОПАТ – ул.Комсомольская – АБК НПОПАТ (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20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 НПОПАТ – ул.Талнахская – АБК НПОПАТ (Б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 96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К НПОПАТ  – АДЦ – АБК НПОПА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 48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Арктика» – ул.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694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Арктика» – УАДи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 437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 132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 (до гидропорта «Вале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048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9 020,8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5 мкр.) – Норильск (АД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117,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ул. Игарская) – Норильск (АДЦ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967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 (через гидропорт «Валек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2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 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614 465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микрорайон – Медсанчасть – Рудник «Маяк» – ул.Игар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 432,0</w:t>
            </w:r>
          </w:p>
        </w:tc>
      </w:tr>
      <w:tr>
        <w:trPr>
          <w:trHeight w:val="33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кр - ул.Игар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955,0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Комсомольский» - ул.Игар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6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гарская – ТО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99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кр - Р/к «Таймырск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9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Комсомольский» - Р/к «Таймырск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63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Ф - Р/к «Таймырск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3 089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 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51 776,7</w:t>
            </w:r>
          </w:p>
        </w:tc>
      </w:tr>
      <w:tr>
        <w:trPr>
          <w:trHeight w:val="1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до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88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– Кайеркан (до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5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через АБК «Южный» до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63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ильск (АДЦ) – Кайеркан (через ЦБК до АБК «Южный»)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4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– Кайеркан (ТБК) (от ЦБК через АБК «Южный» 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297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Э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 (экспресс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332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 (через АБК «Южны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84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ТБК) (экспресс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445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 875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уг) Кайеркан (ТБК) – Норильск (АДЦ) (через АБК «Южный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66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ТБК) (через ЦБК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357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ЦБК - Кайеркан (ТБК) (круг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9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6 539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ЦБК - Норильск (АДЦ) (большой 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20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315 049,6</w:t>
            </w:r>
          </w:p>
        </w:tc>
      </w:tr>
      <w:tr>
        <w:trPr>
          <w:trHeight w:val="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ильск (АДЦ) – Кайеркан (ТБК) (с заездом в аэропорт «Норильс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 323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Ц – Городская больница № 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 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5 580,0</w:t>
            </w:r>
          </w:p>
        </w:tc>
      </w:tr>
      <w:tr>
        <w:trPr>
          <w:trHeight w:val="7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Торговый центр) – Норильск (Городская больница № 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713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5 мкр.) – Норильск (Городская больница № 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77,5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Торговый центр) – Норильск (Городская больница № 1) (через гидропорт «Вале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37,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4 928,1</w:t>
            </w:r>
          </w:p>
        </w:tc>
      </w:tr>
      <w:tr>
        <w:trPr>
          <w:trHeight w:val="54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лану на 2013 год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4 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994 390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98"/>
        <w:gridCol w:w="1238"/>
        <w:gridCol w:w="1276"/>
        <w:gridCol w:w="1275"/>
        <w:gridCol w:w="1701"/>
      </w:tblGrid>
      <w:tr>
        <w:trPr>
          <w:trHeight w:val="54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-рут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шрут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 маршру-та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-во автобусов на маршруте (е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пассажирами в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с.- км)</w:t>
            </w:r>
          </w:p>
        </w:tc>
      </w:tr>
      <w:tr>
        <w:trPr>
          <w:trHeight w:val="5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А,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Комсомольская – АДЦ – ул. Талнах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 210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К НПОПАТ – АДЦ – АБК НПОПА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 572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- ул. Красноярска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2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-завод «Стройкомплект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 33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 65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– ул. Комсомольская -Медный завод (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 070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Ц – ул. Талнахская - </w:t>
              <w:br/>
              <w:t>Медный завод (Б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883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 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9 953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пл. Завеняг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84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ЭЦ-1 – АД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5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ЭЦ-1 -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130,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промышленный транспорт - Мед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– АД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664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16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8 411,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омбината – Молоко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998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пл.Завеняг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870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промышленный транспорт – Молоко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90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завод – ЦОО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24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 605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Заполярный» -  ул. Набережна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 703,4</w:t>
            </w:r>
          </w:p>
        </w:tc>
      </w:tr>
      <w:tr>
        <w:trPr>
          <w:trHeight w:val="3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Заполярный» - УАДиС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15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6 855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ГС – АДЦ – УТВГС (кольцевой 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222,5</w:t>
            </w:r>
          </w:p>
        </w:tc>
      </w:tr>
      <w:tr>
        <w:trPr>
          <w:trHeight w:val="4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ГС - Д/с «Арктика» – АДЦ – УТВГ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87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 310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влова- ул.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984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ый зал  – ул.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66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 644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А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 НПОПАТ – ул.Комсомольская – АБК НПОПАТ (А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20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 НПОПАТ – ул.Талнахская – АБК НПОПАТ (Б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 96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К НПОПАТ  – АДЦ – АБК НПОПА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 48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Арктика» - ул.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694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Арктика» - УАД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 437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 132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 (до гидропорта «Валек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048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9 020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5 мкр.) – Норильск (АДЦ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117,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И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ул. Игарская) – Норильск (АДЦ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967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 (через гидропорт «Вале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2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 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614 465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микрорайон – Медсанчасть – Рудник «Маяк» – ул.Игар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 43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кр - ул.Игарска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955,0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Комсомольский» - ул.Игарска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6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гарская – ТО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99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мкр - Р/к «Таймырск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9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Комсомольский» - Р/к «Таймырск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63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Ф - Р/к «Таймырск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3 089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 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51 776,7</w:t>
            </w:r>
          </w:p>
        </w:tc>
      </w:tr>
      <w:tr>
        <w:trPr>
          <w:trHeight w:val="1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до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88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– Кайеркан (до ЦБ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5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через АБК «Южный» до ЦБК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63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через ЦБК до АБК «Южный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4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– Кайеркан (ТБК) (от ЦБК через АБК «Южный» 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297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Э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 (экспресс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332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 (через АБК «Южны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84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ТБК) (экспресс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445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 975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уг) Кайеркан (ТБК) – Норильск (АДЦ) (через АБК «Южный»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66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ТБК) (через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357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ЦБК - Кайеркан (ТБК) (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6 754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ЦБК - Норильск (АДЦ) (большой 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20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315 364,8</w:t>
            </w:r>
          </w:p>
        </w:tc>
      </w:tr>
      <w:tr>
        <w:trPr>
          <w:trHeight w:val="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ильск (АДЦ) – Кайеркан (ТБК) (с заездом в аэропорт «Норильс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 949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Ц – Городская больница № 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 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5 580,0</w:t>
            </w:r>
          </w:p>
        </w:tc>
      </w:tr>
      <w:tr>
        <w:trPr>
          <w:trHeight w:val="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Торговый центр) – Норильск (Городская больница № 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 713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5 мкр.) – Норильск (Городская больница № 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77,5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Торговый центр) – Норильск (Городская больница № 1) (через гидропорт «Вале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37,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4 928,1</w:t>
            </w:r>
          </w:p>
        </w:tc>
      </w:tr>
      <w:tr>
        <w:trPr>
          <w:trHeight w:val="54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лану на 2014 год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4 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997 332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98"/>
        <w:gridCol w:w="1238"/>
        <w:gridCol w:w="1276"/>
        <w:gridCol w:w="1275"/>
        <w:gridCol w:w="1701"/>
      </w:tblGrid>
      <w:tr>
        <w:trPr>
          <w:trHeight w:val="54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-рут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шрут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 маршру-та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-во автобусов на маршруте (е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201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пассажирами в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с.- км)</w:t>
            </w:r>
          </w:p>
        </w:tc>
      </w:tr>
      <w:tr>
        <w:trPr>
          <w:trHeight w:val="54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А,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Комсомольская – АДЦ – ул. Талнах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 210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К НПОПАТ - АДЦ - АБК НПОПА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 572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- ул. Краснояр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2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 - завод «Стройкомплект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 33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 65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 – ул. Комсомольская -Медный завод (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 070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Ц – ул. Талнахская - </w:t>
              <w:br/>
              <w:t>Медный завод (Б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883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 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9 953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пл. Завеняг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84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ЭЦ-1 - АД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5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ЭЦ-1 -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130,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промышленный транспорт -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АД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664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Медный 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16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8 411,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омбината - Молоко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998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пл.Завеняг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870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промышленный транспорт - Молоко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90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ОП - Молокозав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24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 605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Заполярный» -  ул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 703,4</w:t>
            </w:r>
          </w:p>
        </w:tc>
      </w:tr>
      <w:tr>
        <w:trPr>
          <w:trHeight w:val="3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Заполярный» -  УАДиС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15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6 855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ГС – АДЦ – УТВГС (кольцево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222,5</w:t>
            </w:r>
          </w:p>
        </w:tc>
      </w:tr>
      <w:tr>
        <w:trPr>
          <w:trHeight w:val="4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ГС - Д/с «Арктика» - АДЦ - УТВГ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87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 310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влова – ул.Набереж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984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ый зал  –ул.Набережна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66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 644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А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 НПОПАТ – ул.Комсомольская – АБК НПОПАТ (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20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 НПОПАТ – ул.Талнахская – АБК НПОПАТ (Б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 96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К НПОПАТ  - АДЦ - АБК НПОПА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 481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Арктика» - ул.Набереж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694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Арктика» - УАДи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 437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 132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 – (до г/п «Вале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048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ильск (АДЦ) – Талнах (Торговый центр)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8 862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5 мкр) – Норильск (АДЦ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117,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И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ул.Игарская) – Норильск (АДЦ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967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Талнах (Торговый центр) – (через гидропорт «Вале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2,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 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614 307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 микрорайон – Медсанчасть – 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ул.Игар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 43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кр - ул.Игарска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990,0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Комсомольский» - ул.Игар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69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гарская - ТО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42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кр - Р/к «Таймырск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887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к «Комсомольский» - Р/к «Таймырск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63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Ф - Р/к «Таймырский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5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3 104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 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51 833,9</w:t>
            </w:r>
          </w:p>
        </w:tc>
      </w:tr>
      <w:tr>
        <w:trPr>
          <w:trHeight w:val="1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до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88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до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26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через АБК «Южный» до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88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через ЦБК до АБК «Южный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42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– Кайеркан (ТБК) (от ЦБК через АБК «Южный» 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268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Э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 (экспресс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26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 (через АБК «Южны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37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ТБК) (экспресс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273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Норильск (АДЦ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 175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уг) Кайеркан (ТБК) – Норильск (АДЦ) (через АБК «Южный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66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Кайеркан (ТБК) (через ЦБ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408,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 (АДЦ) – ЦБК - Кайеркан (ТБК) (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7 184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Б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 (ТБК) – ЦБК - Норильск (АДЦ) (большой круг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206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315 732,2</w:t>
            </w:r>
          </w:p>
        </w:tc>
      </w:tr>
      <w:tr>
        <w:trPr>
          <w:trHeight w:val="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ильск (АДЦ) – Кайеркан (ТБК) (с заездом в аэропорт «Норильск»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 859,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Ц – Городская больница № 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 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5 1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Торговый центр) – Норильск (Городская больница № 1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 713,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5 мкр.) – Норильск (Городская больница № 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77,5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Торговый центр) – Норильск (Городская больница № 1) (через гидропорт «Валек»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37,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4 928,1</w:t>
            </w:r>
          </w:p>
        </w:tc>
      </w:tr>
      <w:tr>
        <w:trPr>
          <w:trHeight w:val="54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лану на 2015 год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4 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003 027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6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9:00Z</dcterms:created>
  <dc:creator>User</dc:creator>
  <dc:description/>
  <cp:keywords/>
  <dc:language>en-US</dc:language>
  <cp:lastModifiedBy>adm114</cp:lastModifiedBy>
  <cp:lastPrinted>2013-01-21T13:33:00Z</cp:lastPrinted>
  <dcterms:modified xsi:type="dcterms:W3CDTF">2013-02-04T01:41:00Z</dcterms:modified>
  <cp:revision>3</cp:revision>
  <dc:subject/>
  <dc:title/>
</cp:coreProperties>
</file>