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04.2013                                            г. Норильск                         </w:t>
        <w:tab/>
        <w:t xml:space="preserve">             №  16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Главы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т 15.11.2006 № 236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порядка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утвержденный постановлением Главы города Норильска от 15.11.2006 № 2361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ятнадцатый пункта 2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СЖ - расчетная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город Норильск устанавливается в размере 0,8 средней стоимости строительства 1 кв. м. общей площади жилых помещений по данным «Статистического бюллетеня» Федеральной службы государственной статистики по муниципальному образованию город Норильск и действующая на момент подачи заявления о признании гражданина малоимущим или при подтверждении факта признания его малоимущим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абзаце шестнадцатом пункта 2.1 Порядка слова «в размере 0,5 средней стоимости строительства» заменить словами «в размере 0,7 средней стоимости строительства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Главы Администрации города Норильска </w:t>
        <w:tab/>
        <w:tab/>
        <w:t xml:space="preserve">                        И.В.Перетят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3:00Z</dcterms:created>
  <dc:creator>User</dc:creator>
  <dc:description/>
  <cp:keywords/>
  <dc:language>en-US</dc:language>
  <cp:lastModifiedBy>adm114</cp:lastModifiedBy>
  <cp:lastPrinted>2013-03-04T18:33:00Z</cp:lastPrinted>
  <dcterms:modified xsi:type="dcterms:W3CDTF">2013-04-19T06:11:00Z</dcterms:modified>
  <cp:revision>15</cp:revision>
  <dc:subject/>
  <dc:title/>
</cp:coreProperties>
</file>