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053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2.12.2014                                         </w:t>
        <w:tab/>
        <w:t>г. Норильск                                                  №  6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2.10.2013 № 458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странения технической ошибк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мерное положение об оплате труда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 утвержденное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 от 22.10.2013 № 458 (далее – Примерное положение) следующее изменение: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4 к Примерному положению изложить в редакции согласно приложению к настоящему постановлению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.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я Администрации города Норильска от 24.10.2014 № 590 «О внесении изменений в постановление Администрации города Норильска </w:t>
        <w:br/>
        <w:t>от 22.10.2013 № 458»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10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ind w:left="28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ind w:left="28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ind w:left="28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2 »  12.2014   №  6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4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мерному положению об оплате труда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 утвержденному постановлением Администрации города Норильска от 22.10.2013 № 45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РЫ КОЭФФИЦИЕНТОВ ПОВЫШЕНИЯ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и которых не отнесены к профессионально-квалификационным группам - 0,3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отнесены к профессионально-квалификационным группам:</w:t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9"/>
        <w:gridCol w:w="2837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п/п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КГ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приказа Минздрав- соцразвития РФ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П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первого уровня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2.201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65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второго уровня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2.201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65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второго уровня 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2.201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65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второго уровня 3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2.201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65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третьего уровня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2.201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65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перво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второ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второго уровня» 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второго уровня» 4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второго уровня» 5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третье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третьего уровня» 3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третьего уровня» 4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четверто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четвертого уровня» 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профессии рабочих перво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профессии рабочих второ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профессии рабочих второго уровня» 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</w:tbl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1884DC50B2FD785C3DD9486E82BA3F9465198A0D082557E19EABADFY0VDE" TargetMode="External"/><Relationship Id="rId4" Type="http://schemas.openxmlformats.org/officeDocument/2006/relationships/hyperlink" Target="consultantplus://offline/ref=A9C1884DC50B2FD785C3DD9486E82BA3F9465198A0D082557E19EABADFY0VDE" TargetMode="External"/><Relationship Id="rId5" Type="http://schemas.openxmlformats.org/officeDocument/2006/relationships/hyperlink" Target="consultantplus://offline/ref=A9C1884DC50B2FD785C3DD9486E82BA3F9465198A0D082557E19EABADFY0VDE" TargetMode="External"/><Relationship Id="rId6" Type="http://schemas.openxmlformats.org/officeDocument/2006/relationships/hyperlink" Target="consultantplus://offline/ref=A9C1884DC50B2FD785C3DD9486E82BA3F9465198A0D082557E19EABADFY0VDE" TargetMode="External"/><Relationship Id="rId7" Type="http://schemas.openxmlformats.org/officeDocument/2006/relationships/hyperlink" Target="consultantplus://offline/ref=A9C1884DC50B2FD785C3DD9486E82BA3F9465198A0D082557E19EABADFY0VDE" TargetMode="External"/><Relationship Id="rId8" Type="http://schemas.openxmlformats.org/officeDocument/2006/relationships/hyperlink" Target="consultantplus://offline/ref=A9C1884DC50B2FD785C3DD9486E82BA3F040579BA5DDDF5F7640E6B8YDV8E" TargetMode="External"/><Relationship Id="rId9" Type="http://schemas.openxmlformats.org/officeDocument/2006/relationships/hyperlink" Target="consultantplus://offline/ref=A9C1884DC50B2FD785C3DD9486E82BA3F040579BA5DDDF5F7640E6B8YDV8E" TargetMode="External"/><Relationship Id="rId10" Type="http://schemas.openxmlformats.org/officeDocument/2006/relationships/hyperlink" Target="consultantplus://offline/ref=A9C1884DC50B2FD785C3DD9486E82BA3F040579BA5DDDF5F7640E6B8YDV8E" TargetMode="External"/><Relationship Id="rId11" Type="http://schemas.openxmlformats.org/officeDocument/2006/relationships/hyperlink" Target="consultantplus://offline/ref=A9C1884DC50B2FD785C3DD9486E82BA3F040579BA5DDDF5F7640E6B8YDV8E" TargetMode="External"/><Relationship Id="rId12" Type="http://schemas.openxmlformats.org/officeDocument/2006/relationships/hyperlink" Target="consultantplus://offline/ref=A9C1884DC50B2FD785C3DD9486E82BA3F040579BA5DDDF5F7640E6B8YDV8E" TargetMode="External"/><Relationship Id="rId13" Type="http://schemas.openxmlformats.org/officeDocument/2006/relationships/hyperlink" Target="consultantplus://offline/ref=A9C1884DC50B2FD785C3DD9486E82BA3F040579BA5DDDF5F7640E6B8YDV8E" TargetMode="External"/><Relationship Id="rId14" Type="http://schemas.openxmlformats.org/officeDocument/2006/relationships/hyperlink" Target="consultantplus://offline/ref=A9C1884DC50B2FD785C3DD9486E82BA3F040579BA5DDDF5F7640E6B8YDV8E" TargetMode="External"/><Relationship Id="rId15" Type="http://schemas.openxmlformats.org/officeDocument/2006/relationships/hyperlink" Target="consultantplus://offline/ref=A9C1884DC50B2FD785C3DD9486E82BA3F040579BA5DDDF5F7640E6B8YDV8E" TargetMode="External"/><Relationship Id="rId16" Type="http://schemas.openxmlformats.org/officeDocument/2006/relationships/hyperlink" Target="consultantplus://offline/ref=A9C1884DC50B2FD785C3DD9486E82BA3F040579BA5DDDF5F7640E6B8YDV8E" TargetMode="External"/><Relationship Id="rId17" Type="http://schemas.openxmlformats.org/officeDocument/2006/relationships/hyperlink" Target="consultantplus://offline/ref=A9C1884DC50B2FD785C3DD9486E82BA3F040579BA5DDDF5F7640E6B8YDV8E" TargetMode="External"/><Relationship Id="rId18" Type="http://schemas.openxmlformats.org/officeDocument/2006/relationships/hyperlink" Target="consultantplus://offline/ref=A9C1884DC50B2FD785C3DD9486E82BA3FF4D539AA1DDDF5F7640E6B8YDV8E" TargetMode="External"/><Relationship Id="rId19" Type="http://schemas.openxmlformats.org/officeDocument/2006/relationships/hyperlink" Target="consultantplus://offline/ref=A9C1884DC50B2FD785C3DD9486E82BA3FF4D539AA1DDDF5F7640E6B8YDV8E" TargetMode="External"/><Relationship Id="rId20" Type="http://schemas.openxmlformats.org/officeDocument/2006/relationships/hyperlink" Target="consultantplus://offline/ref=A9C1884DC50B2FD785C3DD9486E82BA3FF4D539AA1DDDF5F7640E6B8YDV8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4:00Z</dcterms:created>
  <dc:creator>Yrist</dc:creator>
  <dc:description/>
  <cp:keywords/>
  <dc:language>en-US</dc:language>
  <cp:lastModifiedBy>Чиркова</cp:lastModifiedBy>
  <cp:lastPrinted>2014-11-13T16:47:00Z</cp:lastPrinted>
  <dcterms:modified xsi:type="dcterms:W3CDTF">2014-12-03T04:42:00Z</dcterms:modified>
  <cp:revision>4</cp:revision>
  <dc:subject/>
  <dc:title/>
</cp:coreProperties>
</file>