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08.2019</w:t>
        <w:tab/>
        <w:t>г. Норильск                                    № 411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внесении изменений в распоряжение Администрации города Норильска от 18.03.2013 № 1098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совершенствования качества управления финансово-хозяйственной деятельностью обществ с ограниченной ответственностью, единственным участником которых является Администрация города Норильск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 Внести в Положение о проведении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ое распоряжением Администрации города Норильска от 18.03.2013 № 1098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 Пункт 1.4.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1.4.1. Для рассмотрения плановых производственных программ финансово-хозяйственной деятельности обществ с ограниченной ответственностью на очередной год, а также при наличии объективных причин для корректировки плановых показателей производственных программ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</w:t>
      </w:r>
      <w:r>
        <w:rPr>
          <w:sz w:val="26"/>
          <w:szCs w:val="26"/>
        </w:rPr>
        <w:t xml:space="preserve"> Пункт 1.8 Положения изложить в </w:t>
      </w:r>
      <w:r>
        <w:rPr>
          <w:rFonts w:eastAsia="Calibri"/>
          <w:sz w:val="26"/>
          <w:szCs w:val="26"/>
        </w:rPr>
        <w:t xml:space="preserve">следующей </w:t>
      </w:r>
      <w:r>
        <w:rPr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8. Решения балансовой комиссии по вопросам, указанным в пунктах 3.1.1 - 3.1.4 настоящего Положения, утверждаются распоряжением, издаваемым участником общества с ограниченной ответствен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балансовой комиссии по вопросу, указанному в пункте 3.1.5 настоящего Положения, реализуются путем направления соответствующих запро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балансовой комиссии по вопросам, указанным в пункте 3.1.7 настоящего Положения, направляются вместе со служебной запиской участнику общества с ограниченной ответственностью для принятия им решения путем наложения соответствующей резолюции на служебной запис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ения генеральным директорам обществ с ограниченной ответственностью и должностным лицам Администрации города Норильска, входящим в состав балансовой комиссии, по рассмотрению вопросов финансово-хозяйственной деятельности обществ с ограниченной ответственностью, исполнению решений балансовой комиссии, установление сроков таких поручений оформляются распоряжением, издаваемым участником общества с ограниченной ответственностью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ложение пунктом 1.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8.1. Проекты распоряжений, издаваемые участником обществ с ограниченной ответственностью, по указанным в пункте 3.1 настоящего Положения вопросам и содержащие принятые решения (поручения), подлежат согласованию с заместителем Главы города Норильска, заместителем Главы города Норильска по собственности и развитию предпринима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Раздел 3 «Компетенция балансовой комиссии» Положения изложить в </w:t>
      </w:r>
      <w:r>
        <w:rPr>
          <w:rFonts w:eastAsia="Calibri"/>
          <w:sz w:val="26"/>
          <w:szCs w:val="26"/>
        </w:rPr>
        <w:t xml:space="preserve">следующей </w:t>
      </w:r>
      <w:r>
        <w:rPr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 Компетенция балансовой комисс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К компетенции балансовой комиссии относится рассмотрение и принятие решений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1. рассмотрение результатов финансово-хозяйственной деятельности обществ с ограниченной ответственностью по итогам работы за 1 квартал, полугодие, 9 месяцев, имеющих отрицательный результат финансово-хозяйственной деятельности, признание их удовлетворительными либо неудовлетвор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2. рассмотрение результатов финансово-хозяйственной деятельности обществ с ограниченной ответственностью за отчетный год, признание их удовлетворительными либо неудовлетворительны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 рассмотрение плановых производственных программ финансово-хозяйственной деятельности обществ с ограниченной ответственностью на очередной год и корректировки плановых показателей производственных программ обществ с ограниченной ответственностью</w:t>
      </w:r>
      <w:r>
        <w:rPr>
          <w:rFonts w:eastAsia="Calibri"/>
          <w:sz w:val="26"/>
          <w:szCs w:val="26"/>
        </w:rPr>
        <w:t xml:space="preserve"> за первое полугодие отчетного периода</w:t>
      </w:r>
      <w:r>
        <w:rPr>
          <w:sz w:val="26"/>
          <w:szCs w:val="26"/>
        </w:rPr>
        <w:t xml:space="preserve"> при наличии объективных прич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распределение чистой прибыли обществ с ограниченной ответственностью и направление участнику общества с ограниченной ответственностью дл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5. получение у генеральных директоров обществ с ограниченной ответственностью и должностных лиц Администрации города Норильска необходимых для работы балансовой комиссии дополнительных документов, материалов и пояс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6. представление рекомендаций участнику обществ с ограниченной ответственностью для поручения генеральным директорам обществ с ограниченной ответственностью и должностным лицам Администрации города Норильска, входящим в состав балансовой комиссии, рассмотрения вопросов, касающихся финансово-хозяйственной деятельности обществ с ограниченной ответственностью, исполнения решений балансовой комиссии и установлению сроков выполнения таких пору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7. представление ходатайств перед участником обществ с ограниченной ответственностью о привлечении генеральных директоров обществ с ограниченной ответственностью к дисциплинарной ответственност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пункте 4.4 Положения слова «(включая, председателя, заместителя председателя, секретаря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 Пункт 6.1 Положения изложить в </w:t>
      </w:r>
      <w:r>
        <w:rPr>
          <w:rFonts w:eastAsia="Calibri"/>
          <w:sz w:val="26"/>
          <w:szCs w:val="26"/>
        </w:rPr>
        <w:t xml:space="preserve">следующей </w:t>
      </w:r>
      <w:r>
        <w:rPr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1. Решения балансовой комиссии оформляются протоколом. Протокол заседания балансовой комиссии должен отражать мнение всех присутствующих на заседании членов балансовой комиссии по каждому выносимому на обсуждение вопрос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 Пункт 6.2 Положения изложить в </w:t>
      </w:r>
      <w:r>
        <w:rPr>
          <w:rFonts w:eastAsia="Calibri"/>
          <w:sz w:val="26"/>
          <w:szCs w:val="26"/>
        </w:rPr>
        <w:t xml:space="preserve">следующей </w:t>
      </w:r>
      <w:r>
        <w:rPr>
          <w:sz w:val="26"/>
          <w:szCs w:val="26"/>
        </w:rPr>
        <w:t>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2. В протоколе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протокола и дата проведения заседания балансов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список членов балансовой комиссии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список лиц, приглашенных на заседание балансов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еречень рассматриваемых на заседании балансовой комиссии вопросов (повестка дн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доклады генеральных директоров обществ с ограниченной ответственностью, доклады и высказывания членов балансовой комиссии (включая председателя, заместителя председателя) и иных лиц, принимавших участие в работе балансовой комиссии, вопросы к представителям обществ с ограниченной ответственностью и их пояс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голосования членов балансовой комиссии по рассматриваем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решений, принятых балансовой комисс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 ведется секретарем балансовой комиссии, подписывается председателем балансов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ункт 6.4 Положения изложить в </w:t>
      </w:r>
      <w:r>
        <w:rPr>
          <w:rFonts w:eastAsia="Calibri"/>
          <w:sz w:val="26"/>
          <w:szCs w:val="26"/>
        </w:rPr>
        <w:t xml:space="preserve">следующей </w:t>
      </w:r>
      <w:r>
        <w:rPr>
          <w:sz w:val="26"/>
          <w:szCs w:val="26"/>
        </w:rPr>
        <w:t xml:space="preserve">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6.4. Копии протоколов заседаний балансовой комиссии за подписью секретаря балансовой комиссии направляются для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трудникам структурных подразделений Администрации города Норильска, приглашенным для участия в работе балансов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м должностным лицам Администрации города Норильска, поручения которым даются по итогам заседания балансовой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41:00Z</dcterms:created>
  <dc:creator>KoselovskayaIA</dc:creator>
  <dc:description/>
  <cp:keywords/>
  <dc:language>en-US</dc:language>
  <cp:lastModifiedBy>Мандрикова Лариса Юрьевна</cp:lastModifiedBy>
  <cp:lastPrinted>2019-07-22T11:05:00Z</cp:lastPrinted>
  <dcterms:modified xsi:type="dcterms:W3CDTF">2019-08-12T06:29:00Z</dcterms:modified>
  <cp:revision>9</cp:revision>
  <dc:subject/>
  <dc:title/>
</cp:coreProperties>
</file>