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4.24.2014                                           г. Норильск                         </w:t>
        <w:tab/>
        <w:t xml:space="preserve">                №213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Администрации города Норильска 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от 12.03.2013 № 8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требованиями Федерального закона </w:t>
        <w:br/>
        <w:t xml:space="preserve">от 27.07.2010 № 210-ФЗ «Об организации предоставления государственных и муниципальных услуг», Федерального закона от  02.05.2006 № 59-ФЗ «О порядке рассмотрения обращений граждан Российской Федерации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муниципальной услуги по предоставлению жилых помещений специализированного жилищного фонда муниципального образования город Норильск по договору найма жилого помещения в муниципальном общежитии, утвержденный постановлением Администрации города Норильска от 12.03.2013 № 84 (далее -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дпункт «к» пункта 2.7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) письменного согласия членов семьи Заявителя на обработку персональных данных, содержащихся в документах, предоставляемых Заявителем в соответствии с Административным регламенто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ункте 2.8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8. Основаниями для отказа в приеме ходатайства и документов, необходимых для предоставления муниципальной услуги, являются: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Подпункт «г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г) отсутствие письменного согласия членов семьи Заявителя на обработку их персональных данных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Абзац второй пункта 3.2.4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лучае, если ходатайство с документами поданы при личном обращении Заявителя, они возвращаются Заявителю в срок не позднее 3-х дней с даты их регистрации в Управлении жилищного фонда простым почтовым отправлением по адресу, указанному Заявителем в ходатайстве, с приложением письма за подписью начальника Управления жилищного фонда с обоснованием отказа в приеме ходатайства и документов. Если недостатки, препятствующие приему ходатайства и документов, допустимо устранить в ходе личного обращения Заявителя, они устраняются незамедлительно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ункт 5.3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3. Жалоба рассматривается в порядке, определенном Федеральным законом от 02.05.2006 № 59-ФЗ «О порядке рассмотрения обращений граждан Российской Федерации», с учетом особенностей, установленных Федеральным законом 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.о. Руководителя Администрации города Норильска </w:t>
        <w:tab/>
        <w:tab/>
        <w:t xml:space="preserve">             В.А. Калини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59:00Z</dcterms:created>
  <dc:creator>User</dc:creator>
  <dc:description/>
  <cp:keywords/>
  <dc:language>en-US</dc:language>
  <cp:lastModifiedBy>adm114</cp:lastModifiedBy>
  <cp:lastPrinted>2014-04-23T17:03:00Z</cp:lastPrinted>
  <dcterms:modified xsi:type="dcterms:W3CDTF">2014-04-24T07:04:00Z</dcterms:modified>
  <cp:revision>13</cp:revision>
  <dc:subject/>
  <dc:title/>
</cp:coreProperties>
</file>