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0.2021</w:t>
        <w:tab/>
        <w:t xml:space="preserve">                                       г. Норильск</w:t>
        <w:tab/>
        <w:tab/>
        <w:t xml:space="preserve">                               № 516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    от 28.01.2014 № 27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урегулирования отдельных вопросов, связанных с организацией деятельности комиссии по оказанию социальной помощ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состав комиссии по оказанию социальной помощи, утвержденный распоряжением Администрации города Норильска от 28.01.2014           № 277 «О внесении изменений в распоряжение Администрации города Норильска от 16.06.2010 № 2097» (далее – состав Комиссии), следующие изменени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1. Вывести из состава Комиссии Усенок Светлану Васильевн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вести в состав Комиссии в качестве члена комиссии – Басюк Наталью Юрьевну, начальника отдела правовой и организационной работы муниципального казенного учреждения «Управление социальной политики» (по согласованию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вступает в силу с даты его подписания и распространяет свое действие на правоотношения, возникшие с 04.10.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                               </w:t>
        <w:tab/>
        <w:tab/>
        <w:tab/>
        <w:t xml:space="preserve">       </w:t>
        <w:tab/>
        <w:t xml:space="preserve">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0:00Z</dcterms:created>
  <dc:creator>User</dc:creator>
  <dc:description/>
  <cp:keywords/>
  <dc:language>en-US</dc:language>
  <cp:lastModifiedBy>Грицюк Марина Геннадьевна</cp:lastModifiedBy>
  <cp:lastPrinted>2021-10-04T16:44:00Z</cp:lastPrinted>
  <dcterms:modified xsi:type="dcterms:W3CDTF">2021-10-20T06:45:00Z</dcterms:modified>
  <cp:revision>5</cp:revision>
  <dc:subject/>
  <dc:title/>
</cp:coreProperties>
</file>