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 ГОРОДА НОРИЛЬ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ЯРСКОГО КРАЯ</w:t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  <w:t>23.01.2017                                              г. Норильск</w:t>
        <w:tab/>
        <w:tab/>
        <w:t xml:space="preserve">           </w:t>
        <w:tab/>
        <w:t xml:space="preserve">                 № 30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 внесении изменений в постановление Главы Администрации города Норильска от 28.05.2008 № 1535 «О резервном фонде Администрации города Норильска»  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урегулирования отдельных вопросов выделения денежных средств резервного фонда Администрации города Норильска,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ОСТАНОВЛЯЮ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</w:rPr>
        <w:t>1.</w:t>
        <w:tab/>
        <w:t xml:space="preserve">Внести в Порядок использования средств резервного фонда Администрации города Норильска, утвержденный постановлением Главы Администрации города Норильска от 28.05.2008 № 1535 (далее - Порядок), следующие изменения: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</w:rPr>
        <w:t>1.1.</w:t>
        <w:tab/>
        <w:t>Абзац восьмой пункта 1.4.2 настоящего Порядка изложить в следующей редакци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«- поощрение отличившихся граждан, работников органов местного самоуправления и иных организаций, осуществляющих деятельность на территории муниципального образования город Норильск;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2. В абзаце первом пункта 2.1.1 Порядка слова «абзацах втором-шестом» заменить словами «абзацах втором-шестом, десятом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1.3. Абзац второй пункта 2.1.1 Порядка изложить в следующей редакции: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«- обоснование суммы расходов, включая сметно-финансовые расчеты (с указанием кодов бюджетной классификации), не предусмотренной в бюджете муниципального образования город Норильск на текущий финансовый год;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4. Абзац третий пункта 2.1.1 Порядка исключить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5. В абзаце третьем пункта 3.1 Порядка слова «- пояснительную записку об использовании средств фонда» заменить словами «- пояснения об использовании средств фонда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Руководитель Администрации города Норильска </w:t>
        <w:tab/>
        <w:t xml:space="preserve">                                Е. Ю. Поздняков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3:03:00Z</dcterms:created>
  <dc:creator>Ситнова Анжелика Викторовна</dc:creator>
  <dc:description/>
  <cp:keywords/>
  <dc:language>en-US</dc:language>
  <cp:lastModifiedBy>Грицюк Марина Геннадьевна</cp:lastModifiedBy>
  <cp:lastPrinted>2017-01-20T10:01:00Z</cp:lastPrinted>
  <dcterms:modified xsi:type="dcterms:W3CDTF">2017-01-23T09:40:00Z</dcterms:modified>
  <cp:revision>3</cp:revision>
  <dc:subject/>
  <dc:title>РОССИЙСКАЯ  ФЕДЕРАЦИЯ</dc:title>
</cp:coreProperties>
</file>