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 ГОРОДА 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 xml:space="preserve">08.02.2012 </w:t>
        <w:tab/>
        <w:t xml:space="preserve">                                  </w:t>
      </w:r>
      <w:r>
        <w:rPr>
          <w:sz w:val="26"/>
        </w:rPr>
        <w:t xml:space="preserve">   г. Норильск</w:t>
        <w:tab/>
        <w:tab/>
        <w:t xml:space="preserve">                                  № 38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90" w:hRule="atLeast"/>
          <w:cantSplit w:val="true"/>
        </w:trPr>
        <w:tc>
          <w:tcPr>
            <w:tcW w:w="9606" w:type="dxa"/>
            <w:tcBorders/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 xml:space="preserve">О внесении изменений в распоряжение </w:t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Норильска</w:t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4.03.2011 № 71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spacing w:val="-10"/>
          <w:sz w:val="26"/>
          <w:szCs w:val="26"/>
        </w:rPr>
        <w:t xml:space="preserve">Внести в План мероприятий в связи с принятием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утвержденный распоряжением Администрации города Норильска от 14.03.2011 № 719 (далее - План), следующие изменения: </w:t>
      </w:r>
    </w:p>
    <w:p>
      <w:pPr>
        <w:pStyle w:val="Normal"/>
        <w:ind w:firstLine="709"/>
        <w:jc w:val="both"/>
        <w:rPr/>
      </w:pPr>
      <w:r>
        <w:rPr>
          <w:spacing w:val="-10"/>
          <w:sz w:val="26"/>
          <w:szCs w:val="26"/>
        </w:rPr>
        <w:t xml:space="preserve">1.1. графу «Дата разработки (издания)» в пункте 17 раздела 2 Плана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pacing w:val="-10"/>
          <w:sz w:val="26"/>
          <w:szCs w:val="26"/>
        </w:rPr>
        <w:t>«Разработка и издание до 01.06.2012».</w:t>
      </w:r>
    </w:p>
    <w:p>
      <w:pPr>
        <w:pStyle w:val="Normal"/>
        <w:ind w:firstLine="709"/>
        <w:jc w:val="both"/>
        <w:rPr/>
      </w:pPr>
      <w:r>
        <w:rPr>
          <w:spacing w:val="-10"/>
          <w:sz w:val="26"/>
          <w:szCs w:val="26"/>
        </w:rPr>
        <w:t xml:space="preserve">1.2. дополнить План разделом 3 «Мероприятия, связанные с вступлением в силу Приказа Министерства финансов Российской Федерации 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 (прилагается)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Разместить настоящее распоряжение на официальном сайте муниципального образования город Норильск. </w:t>
      </w:r>
      <w:r>
        <w:rPr>
          <w:sz w:val="26"/>
          <w:szCs w:val="26"/>
        </w:rPr>
        <w:t xml:space="preserve"> </w:t>
      </w:r>
    </w:p>
    <w:p>
      <w:pPr>
        <w:pStyle w:val="TextBody"/>
        <w:ind w:firstLine="72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Heading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both"/>
        <w:rPr>
          <w:bCs/>
          <w:sz w:val="26"/>
          <w:szCs w:val="26"/>
        </w:rPr>
      </w:pPr>
      <w:r>
        <w:rPr>
          <w:sz w:val="26"/>
          <w:szCs w:val="26"/>
        </w:rPr>
        <w:t>Глава Администрации города Норильска</w:t>
        <w:tab/>
        <w:t xml:space="preserve">                                             А.Б.Ружников   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20"/>
        </w:rPr>
      </w:pP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аспоряжением Администраци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от  08.02.2012 № 38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План мероприятий </w:t>
      </w:r>
    </w:p>
    <w:p>
      <w:pPr>
        <w:pStyle w:val="Normal"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в связи с принятием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</w:p>
    <w:p>
      <w:pPr>
        <w:pStyle w:val="Normal"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257"/>
        <w:gridCol w:w="1984"/>
        <w:gridCol w:w="2520"/>
        <w:gridCol w:w="167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№ </w:t>
            </w:r>
            <w:r>
              <w:rPr>
                <w:spacing w:val="-10"/>
                <w:sz w:val="26"/>
                <w:szCs w:val="26"/>
              </w:rPr>
              <w:t>п/п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Наименование и краткое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Дата разработки (изда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Исполнител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Обоснование</w:t>
            </w:r>
          </w:p>
        </w:tc>
      </w:tr>
      <w:tr>
        <w:trPr/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 xml:space="preserve">3. </w:t>
            </w:r>
            <w:r>
              <w:rPr>
                <w:spacing w:val="-10"/>
                <w:sz w:val="26"/>
                <w:szCs w:val="26"/>
              </w:rPr>
              <w:t>Мероприятия, связанные с вступлением в силу Приказа Министерства финансов Российской Федерации 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Направить информацию и копии правовых актов о перечне муниципальных услуг, оказываемых на территории муниципального образования город Норильск в Министерство финансов Краснояр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28.11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Управление экономики, планирования и экономического  развития Администрации города Норильс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 xml:space="preserve">Обеспечить сопоставление с модельным перечнем государственных и муниципальных услуг, оказываемых муниципальными учреждениями и в случае необходимости обеспечить внесение изменений в Постановление Администрации города Норильска от 13..10.2009 № 447 «Об утверждении Перечня муниципальных услуг, оказываемых юридическим и физическим лицам, финансируемых за счет средств бюджета муниципального образования город Норильск, Перечня муниципальных работ, финансируемых за счет средств бюджета муниципального образования город Норильск, и Перечня государственных услуг, предоставляемых в рамках переданных для осуществления органам местного самоуправления муниципального образования город Норильск полномочий Красноярского кра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26.12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  <w:sz w:val="25"/>
                <w:szCs w:val="25"/>
              </w:rPr>
              <w:t>Управление экономики, планирования и экономического  развития Администрации города Норильска, Финансовое управление Администрации города Норильс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3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Обеспечить предоставление информации о сопоставлении перечня муниципальных услуг, оказываемых на территории муниципального образования город Норильск с модельным перечнем государственных и муниципальных услуг в Министерство финансов Краснояр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В соответствии со сроками, установленными Министерством финансов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Управление экономики, планирования и экономического  развития Администрации города Норильска, Финансовое управление Администрации города Норильс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4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Получение сертификата электронной цифровой подписи в Федеральном казначействе (в случае, если учреждением сертификат не был получен ране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5"/>
                <w:szCs w:val="25"/>
              </w:rPr>
              <w:t>до 15.02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Структурные подразделения Администрации города Норильска, в ведомстве которых находятся муниципальные учреждения (орган, осуществляющий функции и полномочия учредителя), муниципальные учреждения муниципального образования город Норильс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5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Разработка плана мероприятий по ликвидации МБУ «Муниципальный обслуживающий комплек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26.12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Управление имущества Администрации города Норильска, МБУ «Муниципальный обслуживающий комплекс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6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Предоставление информации о соответствии перечня учреждений по сведениям ЕГРЮЛ с перечнем действующих учреждений в публично-правовом образовании, а также перечень учреждений, по которым требуется внесение изменений в ЕГРЮЛ в отдел бюджетной политики Министерства финансов Красноярского края</w:t>
            </w:r>
          </w:p>
          <w:p>
            <w:pPr>
              <w:pStyle w:val="Normal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01.12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Финансовое управление Администрации города Норильс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7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 w:val="25"/>
                <w:szCs w:val="25"/>
              </w:rPr>
              <w:t>Предоставление информации об актуализации сведений ЕГРЮЛ, в соответствии с планом  мероприятий по изменению сведений ЕГРЮЛ в Министерство финансов краснояр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еженедельно по понедельникам, до 06.02.2012 включи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Финансовое управление Администрации города Норильс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8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 xml:space="preserve">Предоставление информации об информационных системах, используемых каждым учреждением для формирования планов финансово-хозяйственной деятельности учреждений и муниципальных заданий, а также информацию о предполагаемом варианте способа размещения информации на официальном сайте  в отдел бюджетной политики Министерства финансов Красноярского кр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28.11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Финансовое управление Администрации города Норильс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9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 w:val="25"/>
                <w:szCs w:val="25"/>
              </w:rPr>
              <w:t xml:space="preserve">Осуществить размещение информации о муниципальных учреждениях муниципального образования город Норильск на официальном сайте </w:t>
            </w:r>
            <w:hyperlink r:id="rId3">
              <w:r>
                <w:rPr>
                  <w:rStyle w:val="InternetLink"/>
                  <w:spacing w:val="-10"/>
                  <w:sz w:val="25"/>
                  <w:szCs w:val="25"/>
                  <w:lang w:val="en-US"/>
                </w:rPr>
                <w:t>www</w:t>
              </w:r>
              <w:r>
                <w:rPr>
                  <w:rStyle w:val="InternetLink"/>
                  <w:spacing w:val="-10"/>
                  <w:sz w:val="25"/>
                  <w:szCs w:val="25"/>
                </w:rPr>
                <w:t>.</w:t>
              </w:r>
              <w:r>
                <w:rPr>
                  <w:rStyle w:val="InternetLink"/>
                  <w:spacing w:val="-10"/>
                  <w:sz w:val="25"/>
                  <w:szCs w:val="25"/>
                  <w:lang w:val="en-US"/>
                </w:rPr>
                <w:t>bus</w:t>
              </w:r>
              <w:r>
                <w:rPr>
                  <w:rStyle w:val="InternetLink"/>
                  <w:spacing w:val="-10"/>
                  <w:sz w:val="25"/>
                  <w:szCs w:val="25"/>
                </w:rPr>
                <w:t>.</w:t>
              </w:r>
              <w:r>
                <w:rPr>
                  <w:rStyle w:val="InternetLink"/>
                  <w:spacing w:val="-10"/>
                  <w:sz w:val="25"/>
                  <w:szCs w:val="25"/>
                  <w:lang w:val="en-US"/>
                </w:rPr>
                <w:t>gov</w:t>
              </w:r>
              <w:r>
                <w:rPr>
                  <w:rStyle w:val="InternetLink"/>
                  <w:spacing w:val="-10"/>
                  <w:sz w:val="25"/>
                  <w:szCs w:val="25"/>
                </w:rPr>
                <w:t>.</w:t>
              </w:r>
              <w:r>
                <w:rPr>
                  <w:rStyle w:val="InternetLink"/>
                  <w:spacing w:val="-10"/>
                  <w:sz w:val="25"/>
                  <w:szCs w:val="25"/>
                  <w:lang w:val="en-US"/>
                </w:rPr>
                <w:t>ru</w:t>
              </w:r>
            </w:hyperlink>
            <w:r>
              <w:rPr>
                <w:spacing w:val="-10"/>
                <w:sz w:val="25"/>
                <w:szCs w:val="25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5"/>
                <w:szCs w:val="25"/>
              </w:rPr>
              <w:t>до 15.02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  <w:sz w:val="25"/>
                <w:szCs w:val="25"/>
              </w:rPr>
              <w:t>Структурные подразделения Администрации города Норильска, в ведомстве которых находятся муниципальные учреждения (орган, осуществляющий функции и полномочия учредителя), муниципальные учреждения муниципального образования город Норильс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10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 w:val="25"/>
                <w:szCs w:val="25"/>
              </w:rPr>
              <w:t>Информация о плане финансово-хозяйственной деятельности, информация о муниципальных заданиях, информация об операциях с целевыми средствами из бюджета, информация о бюджетных обязательствах и их исполнении (бюджетной смет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5"/>
                <w:szCs w:val="25"/>
              </w:rPr>
              <w:t>до 01.03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Структурные подразделения Администрации города Норильска, в ведомстве которых находятся муниципальные учреждения (орган, осуществляющий функции и полномочия учредителя), муниципальные учреждения муниципального образования город Норильс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1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Информация о результатах деятельности и об использовании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15.02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Структурные подразделения Администрации города Норильска, в ведомстве которых находятся муниципальные учреждения (орган, осуществляющий функции и полномочия учредителя), муниципальные учреждения муниципального образования город Норильск, предварительно согласовав с Управлением имущества Администрации города Норильс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1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Сведения о проведенных в отношении учреждения контрольных мероприятий и их результа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15.02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Контрольно-ревизионное управление</w:t>
            </w:r>
          </w:p>
          <w:p>
            <w:pPr>
              <w:pStyle w:val="Normal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Администрации города Норильс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13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Информация о годовой бухгалтерской отчетности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5"/>
                <w:szCs w:val="25"/>
              </w:rPr>
              <w:t>с  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Финансовое управление Администрации города Норильс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624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>
        <w:spacing w:val="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character" w:styleId="WW8Num1z0">
    <w:name w:val="WW8Num1z0"/>
    <w:qFormat/>
    <w:rPr>
      <w:spacing w:val="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60" w:after="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17:00Z</dcterms:created>
  <dc:creator>Ситнова А.В.</dc:creator>
  <dc:description/>
  <cp:keywords/>
  <dc:language>en-US</dc:language>
  <cp:lastModifiedBy>DyakovaON</cp:lastModifiedBy>
  <cp:lastPrinted>2012-02-03T09:30:00Z</cp:lastPrinted>
  <dcterms:modified xsi:type="dcterms:W3CDTF">2012-02-08T08:17:00Z</dcterms:modified>
  <cp:revision>2</cp:revision>
  <dc:subject/>
  <dc:title>РОССИЙСКАЯ  ФЕДЕРАЦИЯ</dc:title>
</cp:coreProperties>
</file>