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1.2016</w:t>
        <w:tab/>
        <w:t xml:space="preserve">                                         г. Норильск</w:t>
        <w:tab/>
        <w:tab/>
        <w:t xml:space="preserve">                                    № 3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                    от 21.07.2014 № 3744 «О создании Координационного совета по делам инвалидов при Руководителе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в связи с кадровыми изменениями в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21.07.2014    № 3744 «О создании Координационного совета по делам инвалидов при Руководителе Администрации города Норильска» (далее – Распоря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амбулу Распоряжения после слова «реабилитации» дополнить словом «, абилитации»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состав Координационного совета по делам инвалидов при Руководителе Администрации города Норильска, утвержденный распоряжением Администрации города Норильска от 21.07.2014 № 3744 (далее – Координационный сове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вести из состава Координационного совета Красовского Романа Игоревич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вести в состав Координационного 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ченко Михаила Федоровича – заместителя Руководителя Администрации города Норильска по району Талнах – начальника Талнахского территориального управления, в качестве члена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о всему тексту Положения о Координационном совете после слова «реабилитации» дополнить словом «, абилит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3:00Z</dcterms:created>
  <dc:creator>ConsultantPlus</dc:creator>
  <dc:description/>
  <cp:keywords/>
  <dc:language>en-US</dc:language>
  <cp:lastModifiedBy>Грицюк Марина Геннадьевна</cp:lastModifiedBy>
  <cp:lastPrinted>2015-12-25T14:57:00Z</cp:lastPrinted>
  <dcterms:modified xsi:type="dcterms:W3CDTF">2016-01-13T02:57:00Z</dcterms:modified>
  <cp:revision>6</cp:revision>
  <dc:subject/>
  <dc:title/>
</cp:coreProperties>
</file>