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12.2024                                            г. Норильск   </w:t>
        <w:tab/>
        <w:t xml:space="preserve">             № 808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 xml:space="preserve">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 xml:space="preserve">7705721371; </w:t>
      </w:r>
      <w:r>
        <w:rPr>
          <w:szCs w:val="26"/>
        </w:rPr>
        <w:t xml:space="preserve">далее - </w:t>
        <w:br/>
      </w:r>
      <w:r>
        <w:rPr>
          <w:bCs/>
          <w:szCs w:val="26"/>
        </w:rPr>
        <w:t>ООО «Черногорская ГРК»)</w:t>
      </w:r>
      <w:r>
        <w:rPr/>
        <w:t xml:space="preserve">, </w:t>
      </w:r>
      <w:r>
        <w:rPr>
          <w:szCs w:val="26"/>
        </w:rPr>
        <w:t>в лице Харитонова Евгения Анатольевича, действующего на основании доверенности № ЧГРК-2792-дов от 24.11.2024</w:t>
      </w:r>
      <w:r>
        <w:rPr/>
        <w:t xml:space="preserve">, </w:t>
        <w:br/>
      </w:r>
      <w:r>
        <w:rPr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3.11.1995 № 174-ФЗ «Об экологической экспертизе», Требованиями </w:t>
        <w:br/>
        <w:t xml:space="preserve">к материалам оценки воздействия на окружающую среду, утвержденными приказом Минприроды России  от 01.12.2020 № 999 (далее -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</w:t>
        <w:br/>
        <w:t>от 29.03.2024 № 145 (далее - Порядок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Горно-обогатительный комплекс», включая предварительные материалы оценки воздействия на окружающую среду (далее -предварительные материалы ОВОС), заказчик работ по оценке воздействия на окружающую среду - </w:t>
      </w:r>
      <w:r>
        <w:rPr>
          <w:bCs/>
          <w:szCs w:val="26"/>
        </w:rPr>
        <w:t>ООО «Черногорская ГРК»</w:t>
      </w:r>
      <w:r>
        <w:rPr>
          <w:szCs w:val="26"/>
        </w:rPr>
        <w:t>; исполнитель работ по оценке воздействия на окружающую среду - общество с ограниченной ответственностью «Проектный Институт «БИМСИСТЕМА» (ОГРН 1214200018163; ИНН 4217203885; далее - ООО «ПИ «БИМСИСТЕМА»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5.01.2024 по 14.02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- Управление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 xml:space="preserve">15.01.2024 по 14.02.2025 в письменном виде по адресу: Красноярски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й, г. Норильск, 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: с 09:00 до 18:00 (по местному времен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Опросные листы будут доступны в период с 15.01.2024 по 14.02.2025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на официальном сайте ООО «ПИ «БИМСИСТЕМА»: bimsystem.ru;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виде печатных бланков по адресу: Красноярский край, г. Норильск, </w:t>
        <w:br/>
        <w:t>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 с 09:00 до 18:00 (по местному времени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Заполненные опросные листы могут быть направлены в период </w:t>
        <w:br/>
        <w:t>с 15.01.2024 по 14.02.2025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а электронной почты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EngelG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>, KharitonovEA@chgrk.ru, с отметкой «Общественные обсуждения»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посредством передачи заполненных печатных бланков опросного листа по месту размещения материалов по объекту государственной экологической экспертизы, включая предварительные материалы ОВОС, указанному в пункте 4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7. 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включаются в заполненные опросные листы, которые направляются в порядке и сроки, предусмотренные пунктом 6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ООО «Черногорская ГР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</w:t>
        <w:br/>
        <w:t>и (или) предложениях в журнал учета замечаний и предложений общественности по адресу: Красноярский край, г. Норильск, ул. Октябрьская, Стр.  33М, фойе (Норильский филиал ООО «Черногорская ГРК») в соответствии с пунктом 7.9.5.5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Normal"/>
        <w:ind w:firstLine="709"/>
        <w:jc w:val="both"/>
        <w:rPr/>
      </w:pPr>
      <w:r>
        <w:rPr>
          <w:szCs w:val="26"/>
        </w:rPr>
        <w:t>9. 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править копию настоящего распоряжения в адрес ООО «Черногорская ГРК» в срок, установленный пунктом 2.9 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ООО «Черногорская ГРК» итогов общественных обсуждений с оформлением протокола общественных обсуждений в соответствии с пунктом 7.9.5.4 Требова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4.12.2024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2:00Z</dcterms:created>
  <dc:creator>Аня</dc:creator>
  <dc:description/>
  <cp:keywords/>
  <dc:language>en-US</dc:language>
  <cp:lastModifiedBy>Грицюк Марина Геннадьевна</cp:lastModifiedBy>
  <cp:lastPrinted>2024-12-09T09:45:00Z</cp:lastPrinted>
  <dcterms:modified xsi:type="dcterms:W3CDTF">2024-12-16T07:49:00Z</dcterms:modified>
  <cp:revision>3</cp:revision>
  <dc:subject/>
  <dc:title>РОССИЙСКАЯ ФЕДЕРАЦИЯ</dc:title>
</cp:coreProperties>
</file>