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01.07.2014                                              г. Норильск                                                 №  37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от 29.10.2013 № 481 «Об утверждении Административного регламента предоставления муниципальной услуги по выдаче заверенных копий документов (выписок из решений комиссий, распоряжений, договоров, свидетельств и иных документов)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заверенных копий документов (выписок из решений комиссий, распоряжений, договоров, свидетельств и иных документов), утвержденный постановлением Администрации города Норильска от 29.10.2013 № 481 (далее – Регламент), следующие изменения:</w:t>
      </w:r>
    </w:p>
    <w:p>
      <w:pPr>
        <w:pStyle w:val="Style51"/>
        <w:widowControl/>
        <w:ind w:firstLine="708"/>
        <w:jc w:val="both"/>
        <w:rPr/>
      </w:pPr>
      <w:r>
        <w:rPr>
          <w:sz w:val="26"/>
          <w:szCs w:val="26"/>
        </w:rPr>
        <w:t xml:space="preserve">1.1. Абзац второй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 xml:space="preserve">почтового адреса, если ответ должен быть направлен в письменной форме и подписано Заявителем или </w:t>
      </w:r>
      <w:r>
        <w:rPr>
          <w:rFonts w:eastAsia="Calibri" w:cs="Times New Roman" w:ascii="Times New Roman" w:hAnsi="Times New Roman"/>
          <w:sz w:val="26"/>
          <w:szCs w:val="26"/>
        </w:rPr>
        <w:t>его уполномоченным представителе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 не полный пакет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абзаце девятом пункта 2.16 Регламента слова «форма заявления»  заменить словами «рекомендуемая форма зая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Раздел второй Регламента дополнить пунктами 2.18.1 и 2.1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            г. Норильск, район Центральный, ул. Нансена, д. 69 (телефон: (3919) 22-35-72, 22-35-55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рассматривается в порядке, определенном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  от 02.05.2006 № 59-ФЗ «О Порядке рассмотрения обращений граждан Российской Федерации», с учетом особе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        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8. 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45705F5C9EE4330293E3EA1A5DF16F641749B202361B1CA3EA13C592BCAB2C3F126112E13B18BFC0Z0I" TargetMode="External"/><Relationship Id="rId4" Type="http://schemas.openxmlformats.org/officeDocument/2006/relationships/hyperlink" Target="consultantplus://offline/ref=DCEE321FE884E2A393406404B05D89DB05A86473D21BEC1015F3078038F8BC015675CA18A57A6106EE49f2q1F" TargetMode="External"/><Relationship Id="rId5" Type="http://schemas.openxmlformats.org/officeDocument/2006/relationships/hyperlink" Target="consultantplus://offline/ref=D06047BCAAAE2699EE0EB77FF925C468890F5E6416B923CDD945DFEFB693E82C2CC51DE2AAAF3882d9eEI" TargetMode="External"/><Relationship Id="rId6" Type="http://schemas.openxmlformats.org/officeDocument/2006/relationships/hyperlink" Target="consultantplus://offline/ref=D06047BCAAAE2699EE0EB77FF925C468890E506017B923CDD945DFEFB6d9e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1:00Z</dcterms:created>
  <dc:creator>202-2</dc:creator>
  <dc:description/>
  <cp:keywords/>
  <dc:language>en-US</dc:language>
  <cp:lastModifiedBy>adm114</cp:lastModifiedBy>
  <cp:lastPrinted>2014-06-30T14:42:00Z</cp:lastPrinted>
  <dcterms:modified xsi:type="dcterms:W3CDTF">2014-07-01T02:23:00Z</dcterms:modified>
  <cp:revision>8</cp:revision>
  <dc:subject/>
  <dc:title/>
</cp:coreProperties>
</file>