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6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10.2018</w:t>
        <w:tab/>
        <w:t xml:space="preserve"> г. Норильск</w:t>
        <w:tab/>
        <w:t xml:space="preserve">            № 381</w:t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равовые акты Администрации города Норильска </w:t>
      </w:r>
    </w:p>
    <w:p>
      <w:pPr>
        <w:pStyle w:val="Heade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 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  <w:lang w:eastAsia="en-US"/>
        </w:rPr>
        <w:t>Внести в нижеуказанные правовые акты Администрации города Норильска изменения в части замены слов «пр. Ленинский, д. 26», «пр-т, Ленинский, д. 26», «Ленинский пр., д. 26», «Ленинский пр, д. 26», «Ленинский пр-т., д. 26», «пр. Ленинский, 26» словами «ул. Советская, д. 14» соответ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казания материальной помощи на погребение, утвержденный постановлением Администрации города Норильска от 26.11.2009 № 50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казания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Администрации города Норильска от 27.08.2010 № 3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Порядок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ый постановлением Администрации города Норильска от 31.08.2010 № 34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по оплате расходов на проезд детей в пределах территории РФ к месту отдыха и обратно, утвержденный постановлением Администрации города Норильска от 04.07.2011 № 3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, утвержденный постановлением Администрации города Норильска от 04.07.2011 № 339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оказания материальной помощи на лечение, утвержденный постановлением Администрации города Норильска от 08.05.2013 № 18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 Порядок оказания материальной помощи на оплату проезда к месту лечения, обследования, консультаций и обратно, утвержденный постановлением Администрации города Норильска от 08.05.2013 № 18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на частичную оплату лечения, обследования, консультаций, утвержденный постановлением Администрации города Норильска         от 24.05.2013 № 2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, утвержденный постановлением Администрации города Норильска от 24.05.2013 № 2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ый, постановлением Администрации города Норильска от 24.05.2013        № 22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казания материальной помощи гражданам по оплате расходов на проезд детей в возрасте до 18 лет, утвержденный постановлением Администрации города Норильска от 13.06.2013 № 25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№ 25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формлению подписки на периодические печатные издания, утвержденный постановлением Администрации города Норильска от 17.06.2013 № 27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, утвержденный постановлением Администрации города Норильска от 17.06.2013 № 2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            № 28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         № 29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 утвержденный постановлением Администрации города Норильска от 18.06.2013 № 29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           от 27.06.2013 № 30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на погребение, утвержденный постановлением Администрации города Норильска от 27.06.2013 № 30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в виде ежемесячной фиксированной выплаты, утвержденный постановлением Администрации города Норильска от 03.07.2013           № 3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предоставлению бесплатных продуктовых наборов, утвержденный постановлением Администрации города Норильска от 03.07.2013 № 3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утвержденный постановлением Администрации города Норильска от 04.07.2013          № 32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 (кроме приборов и изделий медицинского назначения), утвержденный постановлением Администрации города Норильска            от 04.07.2013 № 32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тивный регламент предоставления муниципальной услуги по оказанию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Администрации города Норильска          от 09.07.2013 № 33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 Порядок оформления отдельным категориям граждан подписки на газету «Заполярная правда», утвержденный постановлением Администрации города Норильска от 05.06.2017 № 23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еспечения граждан автономными дымовыми извещателями, утвержденный постановлением Администрации города Норильска от 01.11.2017           № 4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постановление вступает в силу после опубликования в газете «Заполяр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  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9:00Z</dcterms:created>
  <dc:creator>adm28</dc:creator>
  <dc:description/>
  <cp:keywords/>
  <dc:language>en-US</dc:language>
  <cp:lastModifiedBy>Грицюк Марина Геннадьевна</cp:lastModifiedBy>
  <cp:lastPrinted>2018-10-03T12:16:00Z</cp:lastPrinted>
  <dcterms:modified xsi:type="dcterms:W3CDTF">2018-10-04T04:42:00Z</dcterms:modified>
  <cp:revision>7</cp:revision>
  <dc:subject/>
  <dc:title/>
</cp:coreProperties>
</file>