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  <w:br/>
        <w:t>КРАСНОЯР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7.11.2015  </w:t>
        <w:tab/>
        <w:t xml:space="preserve">                                        г. Норильск</w:t>
        <w:tab/>
        <w:tab/>
        <w:tab/>
        <w:t xml:space="preserve">                     №55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6.09.2014 № 52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руктурными и кадровыми изменениями в Администрации города Норильска и в организациях, осуществляющих свою деятельность на территории муниципального образования город Норильск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16.09.2014 № 520 «Об утверждении нового состава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» (далее – Постановление) следующее изменени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. Состав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, утвержденный Постановлением, изложить в редакции согласно приложению к настоящему постановлению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Е.Ю. Поздня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TextBodyIndent"/>
        <w:spacing w:lineRule="atLeast" w:line="240"/>
        <w:ind w:left="5670" w:hanging="0"/>
        <w:jc w:val="left"/>
        <w:rPr/>
      </w:pPr>
      <w:r>
        <w:rPr/>
        <w:t>постановлением</w:t>
      </w:r>
    </w:p>
    <w:p>
      <w:pPr>
        <w:pStyle w:val="TextBodyIndent"/>
        <w:spacing w:lineRule="atLeast" w:line="240"/>
        <w:ind w:left="5670" w:hanging="0"/>
        <w:jc w:val="left"/>
        <w:rPr/>
      </w:pPr>
      <w:r>
        <w:rPr/>
        <w:t>Администрации города Норильска</w:t>
      </w:r>
    </w:p>
    <w:p>
      <w:pPr>
        <w:pStyle w:val="2"/>
        <w:spacing w:lineRule="atLeast" w:line="240"/>
        <w:ind w:left="5670" w:hanging="0"/>
        <w:rPr>
          <w:sz w:val="26"/>
          <w:lang w:val="ru-RU"/>
        </w:rPr>
      </w:pPr>
      <w:r>
        <w:rPr>
          <w:sz w:val="26"/>
          <w:lang w:val="ru-RU"/>
        </w:rPr>
        <w:t>от 17.11.2015 №555</w:t>
      </w:r>
    </w:p>
    <w:p>
      <w:pPr>
        <w:pStyle w:val="Heading1"/>
        <w:ind w:left="5670" w:hanging="0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9.2014 № 520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С О С Т А В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и по повышению устойчивости функционирования предприятий, учреждений и организаций, осуществляющих деятельность на территории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8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лин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Руководителя Администрации города Норильска по городскому хозяйству, председатель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е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чальник Управления по делам гражданской обороны и чрезвычайным ситуациям Администрации города Норильска, заместитель председателя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дюш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Директора ЗФ ПАО «ГМК «Норильский никель» по промышленной безопасности и охране труда, заместитель председателя комиссии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убар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Ведущий специалист гражданской обороны Управления по делам гражданской обороны и чрезвычайным ситуациям Администрации города Норильска, секретарь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ров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Никола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нч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надий Геннад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вч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Федо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 Администрации города Норильска по поселку Снежногорск – Начальник Снежногорского территориального 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 Администрации города Норильска по району Кайеркан – Начальник Кайерканского территориального 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 Администрации города Норильска по району Талнах – Начальник Талнахского территориального 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тят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ф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р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г Викто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п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Валер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 Администрации города Норильска по экономике и финанс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 ООО «Аэропорт «Норильск»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енеральный директор ОАО «Норильскгазпром» и ОАО «Таймыргаз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 АО «Норильско-Таймырская энергетическая компан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втеладзе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Коба Иоси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территориального отдела в городе Норильске министерства здравоохранения Красноярского к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ходе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й Борис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ФГКУ «7 отряд ФПС по Красноярскому краю»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6:00Z</dcterms:created>
  <dc:creator>Лемешко</dc:creator>
  <dc:description/>
  <cp:keywords/>
  <dc:language>en-US</dc:language>
  <cp:lastModifiedBy>Грицюк Марина Геннадьевна</cp:lastModifiedBy>
  <cp:lastPrinted>2015-11-12T14:09:00Z</cp:lastPrinted>
  <dcterms:modified xsi:type="dcterms:W3CDTF">2015-11-17T03:13:00Z</dcterms:modified>
  <cp:revision>5</cp:revision>
  <dc:subject/>
  <dc:title>РОССИЙСКАЯ  ФЕДЕРАЦИЯ</dc:title>
</cp:coreProperties>
</file>