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11.2018                                                     г. Норильск                                           № 44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9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9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предельные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19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1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8 № 443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ельные размеры п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услуги по предоставлению детям дополнительного образования на платной основе в муниципальных учреждениях дополните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омственных Управлению по делам культуры и искус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Норильска, оказываемые в пределах утвержденного муниципального задания,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8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тариф оплаты за обучение в месяц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2:00Z</dcterms:created>
  <dc:creator>trofimova</dc:creator>
  <dc:description/>
  <cp:keywords/>
  <dc:language>en-US</dc:language>
  <cp:lastModifiedBy>Мандрикова Лариса Юрьевна</cp:lastModifiedBy>
  <cp:lastPrinted>2018-10-17T16:57:00Z</cp:lastPrinted>
  <dcterms:modified xsi:type="dcterms:W3CDTF">2018-11-15T04:36:00Z</dcterms:modified>
  <cp:revision>6</cp:revision>
  <dc:subject/>
  <dc:title>РОССИЙСКАЯ  ФЕДЕРАЦИЯ</dc:title>
</cp:coreProperties>
</file>