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4.2014</w:t>
        <w:tab/>
        <w:t xml:space="preserve">                                          г. Норильск</w:t>
        <w:tab/>
        <w:tab/>
        <w:t xml:space="preserve">                                     № 20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 от  24.05.2013 № 224 «Об утверждении Административного регламента предоставления муниципальной услуги по оказанию материальной помощи на частичную оплату лечения, обследования, консультаций, проведенных в лечебных учреждениях по направлению Министерства  здравоохранения Красноярского края, Управления здравоохранения Администрации города Норильска, муниципальных учреждений здравоохранения муниципального образования город Норильск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Внести в постановление Администрации города Норильска от 24.05.2013 № 224 «Об утверждении Административного регламента предоставления муниципальной услуги по оказанию материальной помощи на частичную оплату лечения, обследования, консультаций, проведенных в лечебных учреждениях по направлению Министерства  здравоохранения Красноярского края, Управления здравоохранения Администрации города Норильска, муниципальных учреждений здравоохранения муниципального образования город Норильск» (далее – Постановление)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</w:t>
        <w:tab/>
        <w:t>Наименование Постановления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Административного регламента предоставления  муниципальной услуги по оказанию материальной помощи на частичную оплату лечения, обследования, консультаций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</w:t>
        <w:tab/>
        <w:t>Пункт 1 Постановления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.</w:t>
        <w:tab/>
        <w:t>Утвердить Административный регламент предоставления муниципальной услуги по оказанию материальной помощи на частичную оплату лечения, обследования, консультаций (прилагаетс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частичную оплату лечения, обследования, консультаций, проведенных в лечебных учреждениях по направлению Министерства  здравоохранения Красноярского края, Управления здравоохранения Администрации города Норильска, муниципальных учреждений здравоохранения муниципального образования город Норильск, утвержденный Постановлением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Наименование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дминистративный регламент предоставления муниципальной услуги по оказанию материальной помощи на частичную оплату лечения, обследования, консультац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Пункт 1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</w:t>
        <w:tab/>
        <w:t>Настоящий Административный регламент предоставления муниципальной услуги по оказанию материальной помощи на частичную оплату лечения, обследования, консультаций (далее - Административный регламент) определяет порядок и стандарт предоставления муниципальной услуги по оказанию материальной помощи на частичную оплату лечения, обследования, консультаций.».</w:t>
        <w:tab/>
        <w:t>2.3.</w:t>
        <w:tab/>
        <w:t>В пункте 2.1 Административного регламента слова «, проведенных в лечебных учреждениях по направлению Министерства здравоохранения Красноярского края, Управления здравоохранения Администрации города Норильска, муниципальных учреждений здравоохранения муниципального образования город Норильск» исключить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</w:t>
        <w:tab/>
        <w:t xml:space="preserve">В пункте 2.3 Административного регламента слова «Управления здравоохранения Администрации города Норильска, муниципальных  учреждений  здравоохранения муниципального образования город Норильск» заменить словами «учреждений здравоохранения, расположенных на территории муниципального образования город Норильс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В пункте 2.5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Абзац две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        «Об утверждении муниципальной программы «Социальная поддержка жителей муниципального образования город Норильск» на 2014-2016 годы»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Дополнить новым абзацем дев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едеральный закон от 27.07.2010 № 210-ФЗ «Об организации предоставления государственных и муниципальных услуг»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3.</w:t>
        <w:tab/>
        <w:t>Дополнить абзацем четыр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08.05.2013 № 185        «Об организации работы по оказанию материальной помощи на оплату расходов, связанных с лечение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4.</w:t>
        <w:tab/>
        <w:t>Абзацы девятый-тринадцатый считать абзацами десятым-тринадцатым, пятнадцатым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</w:t>
        <w:tab/>
        <w:t>В пункте  2.6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В подпункте «п» слова «Управления здравоохранения Администрации города Норильска или муниципального учреждения здравоохранения (далее – МУЗ)» заменить словами «учреждения здравоохранения, расположенного на территории муниципального образования город Нориль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 В подпункте «т» слова «МБУЗ «Родильный дом» заменить словами «КГБУЗ «Норильский межрайонный родильный до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3. Дополнить подпунктом «ф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) справка общеобразовательного учреждения, подтверждающая факт и период обучения (для учащихся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</w:t>
        <w:tab/>
        <w:t>В пункте 2.6.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В абзаце первом слова «в подпунктах «и», «к» пункта 2.6» заменить словами «в подпунктах «и», «к», «ф» пункта 2.6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Дополнить 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нформация из общеобразовательного учреждения, подтверждающая факт и период обучения ребенка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</w:t>
        <w:tab/>
        <w:t>В абзаце третьем пункта 2.7 Административного регламента слова «в подпунктах «и», «к» пункта 2.6» заменить словами «в подпунктах «и», «к», «ф» пункта 2.6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</w:t>
        <w:tab/>
        <w:t>В пункте 2.8 Административного регламента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1. В абзаце третьем слово «получения» заменить словом «получение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2. Абзац четвертый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</w:t>
        <w:tab/>
        <w:t xml:space="preserve">В пункте 3.2 Административного регламен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 Под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) прием заявления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е в Управление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 (далее - специалист Управления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2. Под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) При наличии одного из оснований для отказа в приеме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заявление с документами поданы при личном обращении Заявителя или  документы поступили по почте, они возвращаются Заявителю в срок не позднее 10-ти календарны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направляется в срок не позднее 10-ти календарных дней с даты их регистрации в Управлении, письмо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об отказе в приеме документов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ответ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rar. zip. pdf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1.</w:t>
        <w:tab/>
        <w:t>В подпункте 2 пункта 3.3 Административного регламента слова «специалист Управления» заменить словами «специалист отдела по вопросам оказания адресной социальной помощи Управления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</w:t>
        <w:tab/>
        <w:t>Абзац второй подпункта 3 пункта 3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ведения о принятом решении и размере материальной помощи заносятся секретарем Координационного совета в автоматизированную базу данных «Адресная социальная помощь» (далее – база «АСП»)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</w:t>
        <w:tab/>
        <w:t>В пункте 3.5 Административного регламента слова «социальных выплат» заменить словами «ревизии и контроля предоставления мер социальной поддержк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</w:t>
        <w:tab/>
        <w:t>В абзаце втором пункта 3.8 Административного регламента слова «ул. Советская, д. 14» заменить словами «пр. Ленинский, д. 26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</w:t>
        <w:tab/>
        <w:t>Абзац второй пункта 3.9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недельник, среда, четверг, пятника с 10 часов 00 минут до 13 часов 00 минут, с 14 часов 00 минут до 17 часов 00 минут, вторник с 10 часов 00 минут до 13 часов 00 минут и с 14 часов 00 минут до 18 часов 00 минут, последний день месяца неприемный день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</w:t>
        <w:tab/>
        <w:t>В абзаце втором пункта 3.13 Административного регламента слова «журнал обращений» заменить словами «журнал обращений базы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</w:t>
        <w:tab/>
        <w:t>В пункте 4.2 Административного регламента слова «заместителем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, заместителем начальника Управления по вопросам предоставления мер социальной поддержки отдельным категориям граждан и семьям с детьми» заменить словами «заместителем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20.</w:t>
        <w:tab/>
        <w:t>В приложении № 1 к Административному регламен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.1. В тексте заявления слова «Зарегистрирован (указать «одиноко проживающий»,»  заменить словами «Зарегистрирован (указать «одиноко проживающий», «одиноко проживающая супружеская пара»,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0.2. В таблице «Информация о доходах» слова  «электронной базы» заменить словами  «автоматизированной базы данных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</w:t>
        <w:tab/>
        <w:t xml:space="preserve"> В приложении № 3 к  Административному регламенту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1. В графе «Телефон»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1.1. В строе 1 цифры  «(3919) 46-21-08» заменить цифрами «(3919) 42-50-45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1.2. В строке 2 цифры «(3919) 37-32-51» заменить цифрами «(3919) 42-50-45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.1.3. В строе 3 цифры « (3919) 39-54-83» заменить цифрами  «(3919) 42-50-45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2. В графе «Адрес» строки 1 слова «ул. Советская, д.14» заменить словами «пр. Ленинский, 26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</w:t>
        <w:tab/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  В.А. Кал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08ADD545ACDCD17FB1C59130DB6968E8C43BE7764A2EBC737212480209FC5284E04206C8E686F89FCA0EiBg3E" TargetMode="External"/><Relationship Id="rId6" Type="http://schemas.openxmlformats.org/officeDocument/2006/relationships/hyperlink" Target="consultantplus://offline/ref=08ADD545ACDCD17FB1C59130DB6968E8C43BE7764A2EBC737212480209FC5284E04206C8E686F89FCA08iBg5E" TargetMode="External"/><Relationship Id="rId7" Type="http://schemas.openxmlformats.org/officeDocument/2006/relationships/hyperlink" Target="http://www.norilsk-cit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1:00Z</dcterms:created>
  <dc:creator>ConsultantPlus</dc:creator>
  <dc:description/>
  <cp:keywords/>
  <dc:language>en-US</dc:language>
  <cp:lastModifiedBy>adm114</cp:lastModifiedBy>
  <cp:lastPrinted>2014-04-07T12:24:00Z</cp:lastPrinted>
  <dcterms:modified xsi:type="dcterms:W3CDTF">2014-04-24T06:11:00Z</dcterms:modified>
  <cp:revision>9</cp:revision>
  <dc:subject/>
  <dc:title/>
</cp:coreProperties>
</file>