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7.2018</w:t>
        <w:tab/>
        <w:t xml:space="preserve">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   № 4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остава </w:t>
      </w:r>
      <w:r>
        <w:rPr>
          <w:rFonts w:eastAsia="Calibri" w:cs="Times New Roman" w:ascii="Times New Roman" w:hAnsi="Times New Roman"/>
          <w:bCs/>
          <w:sz w:val="26"/>
          <w:szCs w:val="26"/>
        </w:rPr>
        <w:t>комиссии по социальной профилактике правонарушений в муниципальном образовании город Норильс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В целях повышения эффективности профилактической работы, направленной на устранение причин и условий способствующих совершению правонарушени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Утвердить состав комиссии по социальной профилакти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правонарушений в муниципальном образовании город Норильск (прилагается)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илу </w:t>
      </w:r>
      <w:r>
        <w:rPr>
          <w:rFonts w:cs="Times New Roman" w:ascii="Times New Roman" w:hAnsi="Times New Roman"/>
          <w:sz w:val="26"/>
          <w:szCs w:val="26"/>
        </w:rPr>
        <w:t>постановление Главы города Норильска от </w:t>
      </w:r>
      <w:r>
        <w:rPr>
          <w:rFonts w:cs="Times New Roman" w:ascii="Times New Roman" w:hAnsi="Times New Roman"/>
          <w:sz w:val="26"/>
          <w:szCs w:val="26"/>
          <w:lang w:val="ru-RU"/>
        </w:rPr>
        <w:t>27</w:t>
      </w:r>
      <w:r>
        <w:rPr>
          <w:rFonts w:cs="Times New Roman" w:ascii="Times New Roman" w:hAnsi="Times New Roman"/>
          <w:sz w:val="26"/>
          <w:szCs w:val="26"/>
        </w:rPr>
        <w:t xml:space="preserve">.05.2015 № </w:t>
      </w:r>
      <w:r>
        <w:rPr>
          <w:rFonts w:cs="Times New Roman" w:ascii="Times New Roman" w:hAnsi="Times New Roman"/>
          <w:sz w:val="26"/>
          <w:szCs w:val="26"/>
          <w:lang w:val="ru-RU"/>
        </w:rPr>
        <w:t>37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состава комиссии по социальной профилактике правонарушений в муниципальном образовании город Норильск»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</w:t>
        <w:tab/>
        <w:tab/>
        <w:t xml:space="preserve">                                                        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Главы города Нориль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7.2018 №4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социальной профилактике правонару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04"/>
        <w:gridCol w:w="5483"/>
      </w:tblGrid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 Игорь Олегович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взаимодействию с правоохранительными органами, председатель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циальной политике, заместитель председателя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ченко Олег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по охране общественного порядка Отдела МВД России по городу Норильску, заместитель председателя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 Вадим Михайл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участковых уполномоченных полиции и по делам несовершеннолетних Отдела МВД России по городу Норильску, секретарь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рина Светлана Викто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политики Администрации города Нориль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Михаил Иванович 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альнюк Андрей Василье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заимодействию с правоохранительными органами Администрации города Нориль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втеладзе Коба Иосифович 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рриториального отдела министерства здравоохранения Красноярского края по городу Норильс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н Андрей Геннадье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ва Ирина Анатол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делам несовершеннолетних и защите их прав Администрации города Нориль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у Лидия Александ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административной практики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сева Юлия Анатол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молодежной политики Администрации города Нориль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ч Мария Никола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есс-службы Управления обеспечения деятельности Администрации города Нориль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очева Ирина Никола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скин Виктор Яковле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 Фонда содействия в обеспечении безопасности населения муниципального образования город Норильск «Безопасный город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икова Ирина Павл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Норильского межмуниципального филиала федерального казенного учреждения «Уголовно-исполнительная инспекция ГУФСИН по Красноярскому краю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2:00Z</dcterms:created>
  <dc:creator>Я</dc:creator>
  <dc:description/>
  <cp:keywords/>
  <dc:language>en-US</dc:language>
  <cp:lastModifiedBy>Грицюк Марина Геннадьевна</cp:lastModifiedBy>
  <cp:lastPrinted>2018-07-10T14:14:00Z</cp:lastPrinted>
  <dcterms:modified xsi:type="dcterms:W3CDTF">2018-07-12T02:56:00Z</dcterms:modified>
  <cp:revision>6</cp:revision>
  <dc:subject/>
  <dc:title>РОССИЙСКАЯ ФЕДЕРАЦИЯ</dc:title>
</cp:coreProperties>
</file>