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АДМИНИСТРАЦИЯ ГОРОДА НОРИЛЬСКА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Header"/>
        <w:tabs>
          <w:tab w:val="clear" w:pos="4153"/>
          <w:tab w:val="clear" w:pos="8306"/>
          <w:tab w:val="center" w:pos="3261" w:leader="none"/>
          <w:tab w:val="left" w:pos="4111" w:leader="none"/>
          <w:tab w:val="left" w:pos="7513" w:leader="none"/>
          <w:tab w:val="left" w:pos="8080" w:leader="none"/>
          <w:tab w:val="righ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27.03.2023                                            г. Норильск                                             № 2098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szCs w:val="26"/>
        </w:rPr>
      </w:pPr>
      <w:r>
        <w:rPr>
          <w:szCs w:val="26"/>
        </w:rPr>
        <w:t xml:space="preserve">О создании рабочей группы </w:t>
      </w:r>
      <w:r>
        <w:rPr>
          <w:color w:val="000000"/>
          <w:szCs w:val="26"/>
        </w:rPr>
        <w:t xml:space="preserve">по взаимодействию, </w:t>
      </w:r>
      <w:r>
        <w:rPr>
          <w:szCs w:val="26"/>
        </w:rPr>
        <w:t xml:space="preserve">организации оперативной работы и принятию решений по капитальному ремонту комбинированного моста через реку Норильская </w:t>
      </w:r>
    </w:p>
    <w:p>
      <w:pPr>
        <w:pStyle w:val="Normal"/>
        <w:ind w:right="2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целях взаимодействия между Администрацией города Норильска, </w:t>
        <w:br/>
        <w:t xml:space="preserve">ЗФ ПАО «ГМК «Норильский никель», ОГИБДД Отдела МВД России по городу Норильску, МКУ «Управление автомобильных дорог города Норильска», </w:t>
        <w:br/>
        <w:t xml:space="preserve">МКУ «Служба спасения», МУП «НПОПАТ», КГБУЗ «Норильская станция скорой медицинской помощи», организации оперативной работы и принятию решений </w:t>
        <w:br/>
        <w:t>по капитальному ремонту комбинированного моста через реку Норильская</w:t>
      </w:r>
      <w:r>
        <w:rPr>
          <w:color w:val="000000"/>
          <w:szCs w:val="26"/>
        </w:rPr>
        <w:t>,</w:t>
      </w:r>
      <w:r>
        <w:rPr>
          <w:color w:val="FF0000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здать рабочую группу по взаимодействию, организации оперативной работы и принятию решений по капитальному ремонту комбинированного моста через реку Норильская (далее – Рабочая группа) и утвердить ее представительский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Установить, что в период временного отсутствия (временная нетрудоспособность, отпуск, командировка и т.п.) лиц, указанных в составе Рабочей группы, в работе Рабочей группы принимают участия лица, исполняющие должностные обязанности по должности отсутствующих членов Рабочей групп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орядок работы Рабочей группы определяется Председателем Рабочей группы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>Н.А. Тимофеев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371" w:leader="none"/>
          <w:tab w:val="left" w:pos="7655" w:leader="none"/>
          <w:tab w:val="left" w:pos="779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387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autoSpaceDE w:val="false"/>
        <w:ind w:left="5387" w:hanging="0"/>
        <w:rPr>
          <w:szCs w:val="26"/>
        </w:rPr>
      </w:pPr>
      <w:r>
        <w:rPr>
          <w:szCs w:val="26"/>
        </w:rPr>
        <w:t>Распоряжением</w:t>
      </w:r>
    </w:p>
    <w:p>
      <w:pPr>
        <w:pStyle w:val="Normal"/>
        <w:autoSpaceDE w:val="false"/>
        <w:ind w:left="5387" w:hanging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autoSpaceDE w:val="false"/>
        <w:ind w:left="5387" w:hanging="0"/>
        <w:rPr>
          <w:szCs w:val="26"/>
        </w:rPr>
      </w:pPr>
      <w:r>
        <w:rPr>
          <w:szCs w:val="26"/>
        </w:rPr>
        <w:t>от 27.03.2023 № 2098</w:t>
      </w:r>
    </w:p>
    <w:p>
      <w:pPr>
        <w:pStyle w:val="Normal"/>
        <w:ind w:left="5529" w:right="27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27"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ind w:right="27" w:hanging="0"/>
        <w:jc w:val="center"/>
        <w:rPr>
          <w:szCs w:val="26"/>
        </w:rPr>
      </w:pPr>
      <w:r>
        <w:rPr>
          <w:szCs w:val="26"/>
        </w:rPr>
        <w:t xml:space="preserve">рабочей группы </w:t>
      </w:r>
      <w:r>
        <w:rPr>
          <w:color w:val="000000"/>
          <w:szCs w:val="26"/>
        </w:rPr>
        <w:t xml:space="preserve">по взаимодействию, </w:t>
      </w:r>
      <w:r>
        <w:rPr>
          <w:szCs w:val="26"/>
        </w:rPr>
        <w:t xml:space="preserve">организации оперативной работы и принятию решений по капитальному ремонту комбинированного моста через реку Норильская </w:t>
      </w:r>
    </w:p>
    <w:p>
      <w:pPr>
        <w:pStyle w:val="Normal"/>
        <w:ind w:right="27" w:hanging="0"/>
        <w:jc w:val="center"/>
        <w:rPr>
          <w:szCs w:val="26"/>
        </w:rPr>
      </w:pPr>
      <w:r>
        <w:rPr>
          <w:szCs w:val="26"/>
        </w:rPr>
      </w:r>
    </w:p>
    <w:tbl>
      <w:tblPr>
        <w:tblW w:w="91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208"/>
      </w:tblGrid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редседатель рабочей группы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1"/>
              </w:rPr>
              <w:t>Главы города</w:t>
            </w:r>
            <w:r>
              <w:rPr>
                <w:szCs w:val="26"/>
              </w:rPr>
              <w:t xml:space="preserve"> Норильска по городскому хозяйству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Заместитель председателя рабочей групп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екретарь рабочей групп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а организации дорожной деятельности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Члены рабочей группы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я ГО и ЧС Администрации города Нориль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а организации дорожной деятельности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автомобильных дорог города Норильска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КУ «Служба спасения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УП «НПОПАТ»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Транспортного департамента ЗФ ПАО «ГМК «Норильский никель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я комплексного развития железнодорожного транспорта Транспортного департамента ЗФ ПАО «ГМК «Норильский никель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тдела безопасности движения и транспортной безопасности Транспортного департамента ЗФ ПАО «ГМК «Норильский никель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равления региональных проектов ЗФ ПАО «ГМК «Норильский никель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изводственно-диспетчерского центра Производственного департамента ЗФ ПАО «ГМК «Норильский никель»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приятия технологического железнодорожного транспорта ЗФ ПАО «ГМК «Норильский никель»</w:t>
              <w:br/>
              <w:t xml:space="preserve">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ный инженер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приятия технологического железнодорожного транспорта ЗФ ПАО «ГМК «Норильский никель»</w:t>
              <w:br/>
              <w:t xml:space="preserve">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ГИБДД Отдела МВД России по городу Норильску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Территориального отдела в городе Норильске министерства здравоохранения Красноярского края (по согласованию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главный врач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КГБУЗ «Норильская станция скорой медицинской помощи»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302"/>
        <w:ind w:left="-993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9:00Z</dcterms:created>
  <dc:creator>Аня</dc:creator>
  <dc:description/>
  <cp:keywords/>
  <dc:language>en-US</dc:language>
  <cp:lastModifiedBy>Грицюк Марина Геннадьевна</cp:lastModifiedBy>
  <cp:lastPrinted>2023-03-10T15:04:00Z</cp:lastPrinted>
  <dcterms:modified xsi:type="dcterms:W3CDTF">2023-03-27T04:33:00Z</dcterms:modified>
  <cp:revision>19</cp:revision>
  <dc:subject/>
  <dc:title>РОССИЙСКАЯ ФЕДЕРАЦИЯ</dc:title>
</cp:coreProperties>
</file>