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.04.2015</w:t>
        <w:tab/>
        <w:t xml:space="preserve">                                          г. Норильск</w:t>
        <w:tab/>
        <w:t xml:space="preserve">              </w:t>
        <w:tab/>
        <w:t xml:space="preserve">                        № 253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я в распоряжение Администрации города Норильска                    от 16.06.2010 № 2097 «Об организации работы по оказанию социальной помощи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Красноярского края от 30.09.2013 № 507-п «Об утверждении государственной программы Красноярского края «Развитие системы социальной поддержки населени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 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оказанию социальной помощи, утвержденное распоряжением Администрации города Норильска от 16.06.2010          № 2097 (далее - Положение), следующее изменение:</w:t>
      </w:r>
    </w:p>
    <w:p>
      <w:pPr>
        <w:pStyle w:val="TextBodyIndent"/>
        <w:ind w:firstLine="709"/>
        <w:rPr/>
      </w:pPr>
      <w:r>
        <w:rPr>
          <w:szCs w:val="26"/>
        </w:rPr>
        <w:t>1.1.</w:t>
        <w:tab/>
        <w:t>Абзац восьмой пункта 2.1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одиноко проживающим гражданам пожилого возраста, инвалидам 1 или 2 группы и семьям граждан пожилого возраста, одиноко проживающим супружеским парам, в которых один из супругов является инвалидом 1 или 2 группы, в составе которых отсутствуют трудоспособные граждане, семьям, имеющим детей-инвалидов, проживающим на территории муниципального образования город Норильск,  среднедушевой доход которых не превышает величины прожиточного минимума на душу населения, установленной по соответствующей группе территорий Красноярского края.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DC925B04CFDC749A2ED6F5536C38398050A5E8BFDFECF84745187F6093BF80809C1B92F3C18270821Fx9v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0:00Z</dcterms:created>
  <dc:creator>Я</dc:creator>
  <dc:description/>
  <cp:keywords/>
  <dc:language>en-US</dc:language>
  <cp:lastModifiedBy>Грицюк Марина Геннадьевна</cp:lastModifiedBy>
  <cp:lastPrinted>2015-04-17T17:08:00Z</cp:lastPrinted>
  <dcterms:modified xsi:type="dcterms:W3CDTF">2015-04-23T04:08:00Z</dcterms:modified>
  <cp:revision>6</cp:revision>
  <dc:subject/>
  <dc:title>РОССИЙСКАЯ ФЕДЕРАЦИЯ</dc:title>
</cp:coreProperties>
</file>