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rPr>
          <w:spacing w:val="-6"/>
        </w:rPr>
      </w:pPr>
      <w:r>
        <w:rPr>
          <w:spacing w:val="-6"/>
        </w:rPr>
        <w:t>22.08.2014</w:t>
        <w:tab/>
        <w:t xml:space="preserve">   г. Норильск                                   </w:t>
        <w:tab/>
        <w:t xml:space="preserve">            №  4292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14-2015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в муниципальном образовании город Норильск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Во исполнение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</w:t>
      </w:r>
      <w:r>
        <w:rPr>
          <w:color w:val="000000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, п.2.6.9 Правил и норм технической эксплуатации жилищного фонда, утвержденных Постановлением Госстроя Российской Федерации от 27.09.2003 №170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читать началом отопительного периода  27.08.2014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нергоснабжающим организациям, осуществляющим свою деятельность на территории муниципального образования город Норильск:</w:t>
      </w:r>
    </w:p>
    <w:p>
      <w:pPr>
        <w:pStyle w:val="Style20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При установившейся среднесуточной температуре наружного воздуха </w:t>
        <w:br/>
        <w:t>ниже +8 °C в течение пяти суток п</w:t>
      </w:r>
      <w:r>
        <w:rPr/>
        <w:t>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бесперебойное теплоснабжение жилищного фонда на территории муниципального образования город Норильск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color w:val="000000"/>
      <w:sz w:val="26"/>
      <w:szCs w:val="26"/>
    </w:rPr>
  </w:style>
  <w:style w:type="character" w:styleId="Style14">
    <w:name w:val="Верхний колонтитул Знак"/>
    <w:basedOn w:val="Style13"/>
    <w:qFormat/>
    <w:rPr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color w:val="000000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color w:val="000000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3:00Z</dcterms:created>
  <dc:creator>Александр</dc:creator>
  <dc:description/>
  <cp:keywords/>
  <dc:language>en-US</dc:language>
  <cp:lastModifiedBy>adm114</cp:lastModifiedBy>
  <cp:lastPrinted>2013-08-21T17:10:00Z</cp:lastPrinted>
  <dcterms:modified xsi:type="dcterms:W3CDTF">2014-08-22T09:47:00Z</dcterms:modified>
  <cp:revision>3</cp:revision>
  <dc:subject/>
  <dc:title>РОССИЙСКАЯ ФЕДЕРАЦИЯ</dc:title>
</cp:coreProperties>
</file>