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23.09.2016                                              г. Норильск   </w:t>
        <w:tab/>
        <w:t xml:space="preserve">              №  4936</w:t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В соответствии с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1. Управлению городского хозяйства Администрации города Норильска подготовить и провести 28.10.2016 в 18-00 в конференц-зале Управления городского хозяйства Администрации города Норильска, расположенном по адресу: г. Норильск, ул. Севастопольская, д. 7, общественные обсуждения материалов проектной документации по объекту: «НМЗ. Реконструкция склада гранулированного шлака на НМЗ», включая материалы оценки воздействия на окружающую среду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2. Назначить председательствующим на общественных обсуждениях начальника Управления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3. Назначить уполномоченным на осуществление регистрации участников общественных обсуждений заместителя начальника отдела экологии Управления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4. Опубликовать настоящее распоряжение в газете «Заполярная правда» </w:t>
      </w:r>
      <w:r>
        <w:rPr>
          <w:szCs w:val="26"/>
        </w:rPr>
        <w:t>и разместить его на официальном сайте муниципального образования город Норильск</w:t>
      </w:r>
      <w:r>
        <w:rPr/>
        <w:t xml:space="preserve"> в срок до 28.09.2016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>
          <w:szCs w:val="26"/>
        </w:rPr>
      </w:pPr>
      <w:r>
        <w:rPr>
          <w:sz w:val="26"/>
          <w:szCs w:val="26"/>
        </w:rPr>
        <w:t>Руководитель Администрации города Норильска</w:t>
        <w:tab/>
        <w:t xml:space="preserve">                               Е.Ю. Поздняков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10:00Z</dcterms:created>
  <dc:creator>Аня</dc:creator>
  <dc:description/>
  <cp:keywords/>
  <dc:language>en-US</dc:language>
  <cp:lastModifiedBy>Грицюк Марина Геннадьевна</cp:lastModifiedBy>
  <cp:lastPrinted>2016-09-20T15:55:00Z</cp:lastPrinted>
  <dcterms:modified xsi:type="dcterms:W3CDTF">2016-09-23T08:15:00Z</dcterms:modified>
  <cp:revision>7</cp:revision>
  <dc:subject/>
  <dc:title>РОССИЙСКАЯ ФЕДЕРАЦИЯ</dc:title>
</cp:coreProperties>
</file>