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7.03.2014                                           г. Норильск                                                     № 124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ватизации объектов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уемых субъектами мал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реднего предпринимательств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В целях реализации на территории муниципального образования                    город Норильск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rFonts w:cs="Times New Roman" w:ascii="Times New Roman" w:hAnsi="Times New Roman"/>
          <w:sz w:val="26"/>
          <w:szCs w:val="26"/>
        </w:rPr>
        <w:t>субъектами малого и среднего предпринимательства</w:t>
      </w:r>
      <w:r>
        <w:rPr>
          <w:rFonts w:cs="Times New Roman" w:ascii="Times New Roman" w:hAnsi="Times New Roman"/>
          <w:sz w:val="26"/>
          <w:szCs w:val="20"/>
        </w:rPr>
        <w:t>,  и о внесении изменений в отдельные законодательные акты Российской Федерации»,                              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rFonts w:cs="Times New Roman" w:ascii="Times New Roman" w:hAnsi="Times New Roman"/>
          <w:sz w:val="26"/>
          <w:szCs w:val="26"/>
        </w:rPr>
        <w:t xml:space="preserve"> арендуемого субъектами малого и среднего предпринимательства</w:t>
      </w:r>
      <w:r>
        <w:rPr>
          <w:rFonts w:cs="Times New Roman" w:ascii="Times New Roman" w:hAnsi="Times New Roman"/>
          <w:sz w:val="26"/>
          <w:szCs w:val="20"/>
        </w:rPr>
        <w:t xml:space="preserve">, утвержденным Решением Норильского городского Совета депутатов от 07.04.2009 № 18-433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</w:t>
        <w:tab/>
        <w:t>Приватизировать</w:t>
      </w:r>
      <w:r>
        <w:rPr>
          <w:rFonts w:cs="Times New Roman" w:ascii="Times New Roman" w:hAnsi="Times New Roman"/>
          <w:sz w:val="26"/>
          <w:szCs w:val="26"/>
        </w:rPr>
        <w:t xml:space="preserve"> объекты муниципального недвижимого имущества (далее – Объекты), арендуемые субъектами малого и среднего предпринимательства, согласно приложениям 1, 2 к настоящему постановлению </w:t>
      </w:r>
      <w:r>
        <w:rPr>
          <w:rFonts w:cs="Times New Roman" w:ascii="Times New Roman" w:hAnsi="Times New Roman"/>
          <w:sz w:val="26"/>
          <w:szCs w:val="20"/>
        </w:rPr>
        <w:t>(прилагаю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Управлению имущества Администрации города Норильска </w:t>
        <w:br/>
        <w:t xml:space="preserve">(Д.О. Лобановский), в течение 10 дней с даты издания настоящего постановления, направить арендаторам Объектов, указанных в приложениях к настоящему </w:t>
      </w:r>
      <w:r>
        <w:rPr>
          <w:rFonts w:cs="Times New Roman" w:ascii="Times New Roman" w:hAnsi="Times New Roman"/>
          <w:sz w:val="26"/>
          <w:szCs w:val="20"/>
        </w:rPr>
        <w:t>постано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- предложение о заключении договора купли-продажи Объе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- копию настоящего постано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екты договоров купли-продажи Объектов, а также, при наличии задолженности по арендной плате за Объекты, неустойкам (штрафам, пеням) - требования о погашении такой задолженности с указанием ее разм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</w:t>
      </w:r>
      <w:r>
        <w:rPr>
          <w:rFonts w:cs="Times New Roman" w:ascii="Times New Roman" w:hAnsi="Times New Roman"/>
          <w:sz w:val="26"/>
          <w:szCs w:val="20"/>
        </w:rPr>
        <w:t xml:space="preserve"> </w:t>
        <w:br/>
        <w:t xml:space="preserve">на </w:t>
      </w:r>
      <w:r>
        <w:rPr>
          <w:rFonts w:cs="Times New Roman" w:ascii="Times New Roman" w:hAnsi="Times New Roman"/>
          <w:sz w:val="26"/>
          <w:szCs w:val="26"/>
        </w:rPr>
        <w:t>заместителя Руководителя Администрации города Норильска по собственности и развитию предпринимательства А.П. Митленко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188"/>
      </w:tblGrid>
      <w:tr>
        <w:trPr/>
        <w:tc>
          <w:tcPr>
            <w:tcW w:w="11165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88" w:type="dxa"/>
            <w:tcBorders/>
          </w:tcPr>
          <w:p>
            <w:pPr>
              <w:pStyle w:val="TextBody"/>
              <w:widowControl w:val="false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2 к постановлению</w:t>
            </w:r>
          </w:p>
          <w:p>
            <w:pPr>
              <w:pStyle w:val="TextBody"/>
              <w:widowControl w:val="false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и города Норильск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szCs w:val="26"/>
              </w:rPr>
              <w:t>от 17.03.2014 №__124______</w:t>
            </w:r>
          </w:p>
        </w:tc>
      </w:tr>
    </w:tbl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57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2"/>
        <w:gridCol w:w="3384"/>
        <w:gridCol w:w="143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(кв.м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 xml:space="preserve">Нежилое помещение (свидетельство о государственной регистрации права от 03.05.2011 Серия </w:t>
            </w:r>
            <w:r>
              <w:rPr/>
              <w:t>24 ЕК № 041692</w:t>
            </w:r>
            <w:r>
              <w:rPr>
                <w:szCs w:val="26"/>
              </w:rPr>
              <w:t>, условный номер 24:55:0000000:04:429:001:002349470:0001:20127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Норильск, район Центральный,                           просп. Ленинский, д. 16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м. 1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 185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10.2004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8 070 000,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02.04.2012 № 765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1061" w:leader="none"/>
              </w:tabs>
              <w:ind w:left="34" w:right="10" w:firstLine="425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для размещения предприятия общественного питания, торговли. Любой иной вид использования помещений памятника Пользователь обязан предварительно согласовать с Госорганом.</w:t>
            </w:r>
          </w:p>
          <w:p>
            <w:pPr>
              <w:pStyle w:val="Style51"/>
              <w:widowControl/>
              <w:spacing w:lineRule="exact" w:line="322"/>
              <w:ind w:right="10" w:firstLine="34"/>
              <w:rPr/>
            </w:pPr>
            <w:r>
              <w:rPr>
                <w:sz w:val="26"/>
                <w:szCs w:val="26"/>
              </w:rPr>
              <w:t>Примечание: лицо, заключившее охранное обязательство, приобрело право пользования на помещение памятника в соответствии с договором аренды от 21.01.2010 № 4451-А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22"/>
              <w:ind w:right="14"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предусмотренные прилагаемым актом технического состояния, составляющим неделимое целое с охранным обязательством, а также разовыми предписаниями Госоргана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омещения памятника вся ответственность за содержание и сохранность памятника возлагается на лицо, наделенное полномочиями заказчика, на период проведения данных работ.</w:t>
            </w:r>
          </w:p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: прилагаемый акт технического состояния фиксирует состояние помещения памятника в момент выдачи охранного обязательства и отмечает перечень необходимых ремонтно – реставрационных, консервационных и иных работ (далее – работы по сохранению) по срокам. 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ind w:left="14" w:right="14" w:firstLine="445"/>
              <w:rPr>
                <w:spacing w:val="20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актом технического состояния, Пользователь обязан обратиться в Госорган за получением соответствующего разрешения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памятника в сроки, установленные актом технического состояния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амятника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памятника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 народов России. При производстве работ по сохранению памятника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осуществления контроля за состоянием, сохранением, использованием и популяризацией памятника, а также выполнением условий охранного обязательства.  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0.00 час. до 24.00 час.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вторник, среда, четверг, пятниц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Генеральный директор                               ООО «Ресторан «Лама» Попова Нина Васильевна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на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мещения памятника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4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30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/>
          </w:tcPr>
          <w:p>
            <w:pPr>
              <w:pStyle w:val="TextBody"/>
              <w:widowControl w:val="false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1 к постановлению</w:t>
            </w:r>
          </w:p>
          <w:p>
            <w:pPr>
              <w:pStyle w:val="TextBody"/>
              <w:widowControl w:val="false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.03.2014 №_124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57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2"/>
        <w:gridCol w:w="3384"/>
        <w:gridCol w:w="143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(кв.м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ежилое помещение этаж 1, (свидетельство о государственной регистрации права от 16.11.2010 Серия </w:t>
            </w:r>
            <w:r>
              <w:rPr/>
              <w:t>24 ЕИ № 773813</w:t>
            </w:r>
            <w:r>
              <w:rPr>
                <w:szCs w:val="26"/>
              </w:rPr>
              <w:t xml:space="preserve">, </w:t>
            </w:r>
          </w:p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Кадастровый (или условный) номер                                   24-24-38/017/2008-587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. Норильск, р-н Центральный,                           просп. Ленинский, д. 12, пом. 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 293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7.07.2002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1 688 500,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 в соответствии с охранным обязательством от 27.03.2012 № 758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1061" w:leader="none"/>
              </w:tabs>
              <w:ind w:left="34" w:right="10" w:firstLine="425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под торговлю, офисы. Любой иной вид использования помещений памятника Пользователь обязан предварительно согласовать с Госорганом.</w:t>
            </w:r>
          </w:p>
          <w:p>
            <w:pPr>
              <w:pStyle w:val="Style51"/>
              <w:widowControl/>
              <w:spacing w:lineRule="exact" w:line="322"/>
              <w:ind w:right="10" w:firstLine="34"/>
              <w:rPr/>
            </w:pPr>
            <w:r>
              <w:rPr>
                <w:sz w:val="26"/>
                <w:szCs w:val="26"/>
              </w:rPr>
              <w:t>Примечание: лицо, заключившее охранное обязательство, приобрело право пользования на помещение памятника на основании договора аренды от 27.06.2007 № 4041-А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322"/>
              <w:ind w:right="14"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предусмотренные прилагаемым актом технического состояния, составляющим неделимое целое с охранным обязательством, а также разовыми предписаниями Госоргана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если Пользователь не является заказчиком работ по сохранению памятника вся ответственность за содержание и сохранность помещения памятника возлагается на лицо, наделенное полномочиями заказчика, на период проведения данных работ. </w:t>
            </w:r>
          </w:p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прилагаемый акт технического состояния фиксирует состояние помещения памятника в момент выдачи охранного обязательства и отмечает перечень необходимых ремонтно – реставрационных, консервационных и иных работ (далее – работы по сохранению) по срокам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ind w:left="14" w:right="14" w:firstLine="445"/>
              <w:rPr>
                <w:spacing w:val="20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актом технического состояния, Пользователь обязан обратиться в Госорган за получением соответствующего разрешения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памятника, в сроки установленные актом технического состояния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амятника 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по сохранению памятника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памятника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, в благоустроенном состоянии, а также обеспечивать уборку памятника и его территории             от бытовых и промышленных отходов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</w:t>
            </w:r>
          </w:p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на памятнике обязательные надписи и обозначения, содержащие информацию о нем, в порядке, предусмотренном действующим законодательством РФ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                        к Пользователю. В исключительных случаях заявка о доступе к помещению памятника может быть осуществлена посредством телефонного запроса граждан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1.00 час. до 20.00 час.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вторник, среда, четверг, пятниц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и.о. директора Т.Ц. «Таймыр» Приступа Андрей Петрович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4.</w:t>
            </w:r>
          </w:p>
        </w:tc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92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2:00Z</dcterms:created>
  <dc:creator>202-2</dc:creator>
  <dc:description/>
  <cp:keywords/>
  <dc:language>en-US</dc:language>
  <cp:lastModifiedBy>adm114</cp:lastModifiedBy>
  <cp:lastPrinted>2014-02-27T12:31:00Z</cp:lastPrinted>
  <dcterms:modified xsi:type="dcterms:W3CDTF">2014-03-17T03:17:00Z</dcterms:modified>
  <cp:revision>4</cp:revision>
  <dc:subject/>
  <dc:title/>
</cp:coreProperties>
</file>