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3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 xml:space="preserve">от 29.03.2016 № 30/4-662 «Об утверждении нормативов градостроительного проектирования муниципального образования город Норильск 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Красноярского края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Градостроительным кодексом Российской Федерации, статьей 28 Устава муниципального образования город Норильск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6"/>
        </w:rPr>
        <w:t>1. Внести в нормативы градостроительного проектирования муниципального образования город Норильск Красноярского края, утвержденные решением Городского Совета от 29.03.2016 № 30/4-662 (далее – Нормативы)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1.1. По всему тексту Нормативов слова </w:t>
      </w:r>
      <w:r>
        <w:rPr>
          <w:iCs/>
          <w:szCs w:val="26"/>
        </w:rPr>
        <w:t>«</w:t>
      </w:r>
      <w:r>
        <w:rPr>
          <w:szCs w:val="26"/>
        </w:rPr>
        <w:t>СП 42.13330.2011                         «СНиП 2.07.01-89* Градостроительство. Планировка и застройка городских и сельских поселений»</w:t>
      </w:r>
      <w:r>
        <w:rPr>
          <w:iCs/>
          <w:szCs w:val="26"/>
        </w:rPr>
        <w:t>» заменить словами «</w:t>
      </w:r>
      <w:r>
        <w:rPr>
          <w:szCs w:val="26"/>
        </w:rPr>
        <w:t>СП 42.13330.2016 Свод правил. Градостроительство. Планировка и застройка городских и сельских поселений. Актуализированная редакция СНиП 2.07.01-89*</w:t>
      </w:r>
      <w:r>
        <w:rPr>
          <w:iCs/>
          <w:szCs w:val="26"/>
        </w:rPr>
        <w:t>»</w:t>
      </w:r>
      <w:r>
        <w:rPr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. В подпункте 1.8 пункта 1 сводной таблицы нормативов градостроительного проектирования муниципального образования город Норильск Красноярского края (далее – Таблица) раздела 1 Норматив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6"/>
        </w:rPr>
        <w:t>1.2.1. В строке «Многофункциональная застройка» цифры «0,8» и «2,4» заменить цифрами «1,0» и «3,0»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6"/>
        </w:rPr>
        <w:t>1.2.2. В строке «Специализированная общественная застройка» цифры «0,6» и «1,8» заменить цифрами «0,8» и «2,4»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1.3. Столбец третий в строке «Нормативы распределения жилых зон по типам и этажности жилой застройки» подпункта 2.3 пункта 2 Таблицы раздела 1 Нормативов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«Жилые зоны города Норильска подразделяются на следующие ти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- застройка многоэтажными жилыми домами повышенной этажности         (9 этажей и выше);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- застройка среднеэтажными жилыми домами (4 - 6 этаж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- застройка объектами индивидуального жилищного строительства             (до 3 этажей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1.4. Столбец третий строки «Нормативы определения потребности в жилых зонах» подпункта 2.5 пункта 2 Таблицы раздела 1 Нормативов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«Для определения общих размеров жилых зон принимаются укрупненные показатели в расчете на 1000 чел.: от 4 до 6 этажей – 8 га; 9 этажей и                  выше – 7 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1.5. Столбец третий строки «Нормативы размера придомовых земельных участков, в том числе при многоквартирных домах» подпункта 2.8 пункта 2 Таблицы раздела 1 Нормативов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«Размеры придомовых и приквартирных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600 кв.м и более (включая площадь застройки) - при одно-, двух-, трехэтажных домах в застройке индивидуального типа на новых периферийных территориях или при реконструкции существующей индивидуальной застрой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30 - 60 кв. м (без площади застройки) - при 4-этажных и выше домах сложной объемно-пространственной структуры (в том числе только для квартир первых этажей) при применении плотной застройки и в условиях реконструкции.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1.6. Столбец третий строки «Нормативы площади территорий для размещения новых объектов рекреационного назначения» подпункта 4.4 пункта 4 Таблицы раздела 1 Нормативов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«Минимальные нормативные показатели площадей территорий для организации новых объектов рекреационного назначения (в гектарах) принимаются не менее, г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ородских парк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5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арков планировочных район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квер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0,5 (для условий реконструкции – не менее 0,1)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1.7. В строке «Минимальные расчетные показатели площадей территорий, распределения элементов объектов рекреационного назначения (в % от общей площади территории объекта)» подпункта 4.5 пункта 4 Таблицы раздела 1 Нормативов слова «Парки (парки культуры и отдыха)» заменить словами «Пар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8. В подпункте 17.1 пункта 17 Таблицы раздела 1 Норматив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1.8.1. Строку «Плотность сети линий наземного общественного пассажирского транспорта, км/км2» исключи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8.2. Строку «Расстояния между остановочными пунктами на линиях общественного пассажирского транспорта, м» исключить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8.3. В строке «Общее количество по населенному пункту с учетом общественных зданий» слова «в соответствии со </w:t>
      </w:r>
      <w:hyperlink r:id="rId3">
        <w:r>
          <w:rPr>
            <w:rStyle w:val="InternetLink"/>
            <w:szCs w:val="26"/>
          </w:rPr>
          <w:t>СП 42.13330.2011</w:t>
        </w:r>
      </w:hyperlink>
      <w:r>
        <w:rPr>
          <w:szCs w:val="26"/>
        </w:rPr>
        <w:t>» заменить словами «в соответствии с СП 42.13330.2016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9. Абзац второй пункта 1.4 главы 1 раздела 2 Нормативов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«Пространственно-планировочная организация территорий города Норильска принимается на основании </w:t>
      </w:r>
      <w:hyperlink r:id="rId4">
        <w:r>
          <w:rPr>
            <w:rStyle w:val="InternetLink"/>
            <w:szCs w:val="26"/>
          </w:rPr>
          <w:t>таблицы 4.1</w:t>
        </w:r>
      </w:hyperlink>
      <w:r>
        <w:rPr>
          <w:szCs w:val="26"/>
        </w:rPr>
        <w:t xml:space="preserve"> «СП 42.13330.2016 Свод правил. Градостроительство. Планировка и застройка городских и сельских поселений. Актуализированная редакция СНиП 2.07.01-89*» с учетом особенностей города Норильск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0. Абзац четвертый пункта 1.8 главы 1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«Нормативные показатели плотности застройки участков территориальных зон общественно-делового назначения принимаются на основе нормативных показателей, представленных в </w:t>
      </w:r>
      <w:hyperlink r:id="rId5">
        <w:r>
          <w:rPr>
            <w:rStyle w:val="InternetLink"/>
            <w:szCs w:val="26"/>
          </w:rPr>
          <w:t xml:space="preserve">таблице </w:t>
        </w:r>
      </w:hyperlink>
      <w:r>
        <w:rPr>
          <w:szCs w:val="26"/>
        </w:rPr>
        <w:t>Б.1 «СП 42.13330.2016 Свод правил. Градостроительство. Планировка и застройка городских и сельских поселений. Актуализированная редакция СНиП 2.07.01-89*» с учетом снижения показателей плотности застройки исходя из местных особенностей города Норильск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1. Абзац второй пункта 2.2 главы 2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«Показатели плотности населения на жилой территории города Норильска приняты на основе показателей, приведенных в </w:t>
      </w:r>
      <w:hyperlink r:id="rId6">
        <w:r>
          <w:rPr>
            <w:rStyle w:val="InternetLink"/>
            <w:szCs w:val="26"/>
          </w:rPr>
          <w:t xml:space="preserve">приложении </w:t>
        </w:r>
      </w:hyperlink>
      <w:r>
        <w:rPr>
          <w:szCs w:val="26"/>
        </w:rPr>
        <w:t>В (рекомендуемое) «СП 42.13330.2016 Свод правил. Градостроительство. Планировка и застройка городских и сельских поселений. Актуализированная редакция                            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2. Абзац третий пункта 2.4 главы 2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«Максимальная плотность застройки участков территориальных зон жилого назначения города Норильска принимается по таблице Б.1 </w:t>
      </w:r>
      <w:hyperlink r:id="rId7">
        <w:r>
          <w:rPr>
            <w:rStyle w:val="InternetLink"/>
            <w:szCs w:val="26"/>
          </w:rPr>
          <w:t xml:space="preserve">приложения </w:t>
        </w:r>
      </w:hyperlink>
      <w:r>
        <w:rPr>
          <w:szCs w:val="26"/>
        </w:rPr>
        <w:t>Б (обязательное) «СП 42.13330.2016 Свод правил. Градостроительство. Планировка и застройка городских и сельских поселений. Актуализированная редакция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3. Абзац второй пункта 2.6 главы 2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«Нормативы расстояний между зданиями, строениями и сооружениями различных типов при различных планировочных условиях принимаются на основе расчетов инсоляции в соответствии с требованиями, приведенными в </w:t>
      </w:r>
      <w:hyperlink r:id="rId8">
        <w:r>
          <w:rPr>
            <w:rStyle w:val="InternetLink"/>
            <w:szCs w:val="26"/>
          </w:rPr>
          <w:t>разделе 14</w:t>
        </w:r>
      </w:hyperlink>
      <w:r>
        <w:rPr>
          <w:szCs w:val="26"/>
        </w:rPr>
        <w:t xml:space="preserve"> «СП 42.13330.2016 Свод правил. Градостроительство. Планировка и застройка городских и сельских поселений. Актуализированная редакция СНиП 2.07.01-89*», нормами освещенности, приведенными в </w:t>
      </w:r>
      <w:hyperlink r:id="rId9">
        <w:r>
          <w:rPr>
            <w:rStyle w:val="InternetLink"/>
            <w:szCs w:val="26"/>
          </w:rPr>
          <w:t>СП 52.13330</w:t>
        </w:r>
      </w:hyperlink>
      <w:r>
        <w:rPr>
          <w:szCs w:val="26"/>
        </w:rPr>
        <w:t xml:space="preserve">.2016 «Естественное и искусственное освещение. Актуализированная редакция СНиП 23-05-95*», а также в соответствии с противопожарными требованиями, приведенными в </w:t>
      </w:r>
      <w:hyperlink r:id="rId10">
        <w:r>
          <w:rPr>
            <w:rStyle w:val="InternetLink"/>
            <w:szCs w:val="26"/>
          </w:rPr>
          <w:t>главе 15</w:t>
        </w:r>
      </w:hyperlink>
      <w:r>
        <w:rPr>
          <w:szCs w:val="26"/>
        </w:rPr>
        <w:t xml:space="preserve">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 (Федеральный закон от 22.07.2008 № 123-ФЗ),                             (приложение 1, гл. 1.2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4. Абзац второй пункта 2.8 главы 2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«Нормативы размера придомовых земельных участков, в том числе при многоквартирных домах, принимаются на основе </w:t>
      </w:r>
      <w:hyperlink r:id="rId11">
        <w:r>
          <w:rPr>
            <w:rStyle w:val="InternetLink"/>
            <w:szCs w:val="26"/>
          </w:rPr>
          <w:t xml:space="preserve">приложения </w:t>
        </w:r>
      </w:hyperlink>
      <w:r>
        <w:rPr>
          <w:szCs w:val="26"/>
        </w:rPr>
        <w:t>В (рекомендуемое) «СП 42.13330.2016 Свод правил. Градостроительство. Планировка и застройка городских и сельских поселений. Актуализированная редакция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5. Пункт 3.1 главы 3 раздела 2 Нормативов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«3.1. Нормативы площади территорий сельскохозяйственного использования и земельных участков, предназначенных для размещения объектов сельскохозяйственного назначения, установлены в соответствии с </w:t>
      </w:r>
      <w:hyperlink r:id="rId12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Красноярского края от 04.12.2008 № 7-2542 «О регулировании земельных отношений в Красноярском крае» (если иное не определено законодательством Российской Федерации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6. Абзац второй пункта 4.6 главы 4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«Нормативная площадь озелененной территории города Норильска принята с учетом требований РНГП Красноярского кра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7. В пункте 8.2 главы 8 раздела 2 Норматив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7.1 Абзац второй пункта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7.2. Абзац третий считать соответственно абзацем втор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8. Абзац первый главы 9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«Нормативы обеспеченности населения библиотеками принимаются в соответствии с </w:t>
      </w:r>
      <w:hyperlink r:id="rId13">
        <w:r>
          <w:rPr>
            <w:rStyle w:val="InternetLink"/>
            <w:szCs w:val="26"/>
          </w:rPr>
          <w:t>Распоряжением</w:t>
        </w:r>
      </w:hyperlink>
      <w:r>
        <w:rPr>
          <w:szCs w:val="26"/>
        </w:rPr>
        <w:t xml:space="preserve"> Правительства Российской Федерации от 03.07.1996 № 1063-р «О социальных нормативах и нормах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19. Абзац второй пункта 12.2 главы 12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«Норматив обеспеченности населения физкультурно-спортивными залами и размеры их земельных участков устанавливаются заданием на проектирование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0. Абзац второй пункта 12.3 главы 12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«Норматив обеспеченности населения плавательными бассейнами и размеры их земельных участков устанавливаются заданием на проектирование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1. Абзац второй пункта 12.4 главы 12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«Норматив обеспеченности населения плоскостными сооружениями и размеры их земельных участков устанавливаются заданием на проектирование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2. Абзац второй пункта 16.5 главы 16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>«Норматив затрат времени на передвижение трудящихся принимается в соответствии с п. 11.2 «СП 42.13330.2016 Свод правил. Градостроительство. Планировка и застройка городских и сельских поселений. Актуализированная редакция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3. Абзац второй пункта 16.7 главы 16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>«Параметры улично-дорожной сети принимаются в соответствии с п. 11.2 «СП 42.13330.2016 Свод правил. Градостроительство. Планировка и застройка городских и сельских поселений. Актуализированная редакция                          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4. Абзац второй пункта 16.8 главы 16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>«Параметры тротуаров и пешеходных дорожек принимаются в соответствии с п. 11.2 «СП 42.13330.2016 Свод правил. Градостроительство. Планировка и застройка городских и сельских поселений. Актуализированная редакция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5. Абзац второй пункта 16.9 главы 16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«Параметры улично-дорожной сети принимаются в соответствии с Таблицами 11.2, 11.3, 11.4, 11.5, 11.6, 11.7 «СП 42.13330.2016 Свод правил. Градостроительство. Планировка и застройка городских и сельских поселений. Актуализированная редакция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6. Абзац второй пункта 16.10 главы 16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«Параметры пешеходных путей принимаются согласно «СП 42.13330.2016 Свод правил. Градостроительство. Планировка и застройка городских и сельских поселений. Актуализированная редакция СНиП 2.07.01-89*», СП 59.13330.2012 «СНиП 35-01-2001 Доступность зданий и сооружений для маломобильных групп населения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7. Абзац второй пункта 16.12 главы 16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>«Параметры проектирования пешеходных переходов принимаются в соответствии с п. 11.29 «СП 42.13330.2016 Свод правил. Градостроительство. Планировка и застройка городских и сельских поселений. Актуализированная редакция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8. Абзац второй пункта 16.13 главы 16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«Нормы проектирования сооружений и устройств для хранения и обслуживания транспортных средств принимаются в соответствии с </w:t>
      </w:r>
      <w:hyperlink r:id="rId14">
        <w:r>
          <w:rPr>
            <w:rStyle w:val="InternetLink"/>
            <w:szCs w:val="26"/>
          </w:rPr>
          <w:t>п. 11.</w:t>
        </w:r>
      </w:hyperlink>
      <w:r>
        <w:rPr>
          <w:szCs w:val="26"/>
        </w:rPr>
        <w:t xml:space="preserve">39, </w:t>
      </w:r>
      <w:hyperlink r:id="rId15">
        <w:r>
          <w:rPr>
            <w:rStyle w:val="InternetLink"/>
            <w:szCs w:val="26"/>
          </w:rPr>
          <w:t xml:space="preserve">приложением </w:t>
        </w:r>
      </w:hyperlink>
      <w:r>
        <w:rPr>
          <w:szCs w:val="26"/>
        </w:rPr>
        <w:t xml:space="preserve">И, п.п. 11.34, 11.35, 11.36, 11.37, 11.38 «СП 42.13330.2016 Свод правил. Градостроительство. Планировка и застройка городских и сельских поселений. Актуализированная редакция СНиП 2.07.01-89*», </w:t>
      </w:r>
      <w:hyperlink r:id="rId16">
        <w:r>
          <w:rPr>
            <w:rStyle w:val="InternetLink"/>
            <w:szCs w:val="26"/>
          </w:rPr>
          <w:t>п. 4.17</w:t>
        </w:r>
      </w:hyperlink>
      <w:r>
        <w:rPr>
          <w:szCs w:val="26"/>
        </w:rPr>
        <w:t xml:space="preserve"> ВСН-01-89 «Предприятия по обслуживанию автомобилей», </w:t>
      </w:r>
      <w:hyperlink r:id="rId17">
        <w:r>
          <w:rPr>
            <w:rStyle w:val="InternetLink"/>
            <w:szCs w:val="26"/>
          </w:rPr>
          <w:t>СанПиН 2.2.1/2.1.1.1200</w:t>
        </w:r>
      </w:hyperlink>
      <w:r>
        <w:rPr>
          <w:szCs w:val="26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9. Абзац второй пункта 16.14 главы 16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>«Параметры проектирования объектов транспортного обслуживания принимаются в соответствии с п.п. 11.40, 11.41 «СП 42.13330.2016 Свод правил. Градостроительство. Планировка и застройка городских и сельских поселений. Актуализированная редакция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30. Абзац второй</w:t>
        <w:tab/>
        <w:t xml:space="preserve"> пункта 16.15 главы 16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«Показатели инженерной подготовки и защиты территории принимаются в соответствии с п. 2.42 </w:t>
      </w:r>
      <w:hyperlink r:id="rId18">
        <w:r>
          <w:rPr>
            <w:rStyle w:val="InternetLink"/>
            <w:szCs w:val="26"/>
          </w:rPr>
          <w:t>СП 32.13330.2012</w:t>
        </w:r>
      </w:hyperlink>
      <w:r>
        <w:rPr>
          <w:szCs w:val="26"/>
        </w:rPr>
        <w:t xml:space="preserve"> «СНиП 2.04.03-85 Канализация. Наружные сети и сооружения», </w:t>
      </w:r>
      <w:hyperlink r:id="rId19">
        <w:r>
          <w:rPr>
            <w:rStyle w:val="InternetLink"/>
            <w:szCs w:val="26"/>
          </w:rPr>
          <w:t>п.п. 2.7</w:t>
        </w:r>
      </w:hyperlink>
      <w:r>
        <w:rPr>
          <w:szCs w:val="26"/>
        </w:rPr>
        <w:t xml:space="preserve">, </w:t>
      </w:r>
      <w:hyperlink r:id="rId20">
        <w:r>
          <w:rPr>
            <w:rStyle w:val="InternetLink"/>
            <w:szCs w:val="26"/>
          </w:rPr>
          <w:t>3.11</w:t>
        </w:r>
      </w:hyperlink>
      <w:r>
        <w:rPr>
          <w:szCs w:val="26"/>
        </w:rPr>
        <w:t xml:space="preserve"> СП 104.13330.2016                       «СНиП 2.06.15-85 «Инженерная защита территории от затопления и подтопления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31. Абзац второй пункта 17.1 главы 17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>«Параметры проектирования объектов транспортного обслуживания принимаются в соответствии с п.п. 11.2, 11.21, 11.22, 11.25 «СП 42.13330.2016 Свод правил. Градостроительство. Планировка и застройка городских и сельских поселений. Актуализированная редакция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32. Абзац второй пункта 17.5 главы 17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«Нормы проектирования отстойно-разворотных площадок принимаются в соответствии с </w:t>
      </w:r>
      <w:hyperlink r:id="rId21">
        <w:r>
          <w:rPr>
            <w:rStyle w:val="InternetLink"/>
            <w:szCs w:val="26"/>
          </w:rPr>
          <w:t>п. 11.</w:t>
        </w:r>
      </w:hyperlink>
      <w:r>
        <w:rPr>
          <w:szCs w:val="26"/>
        </w:rPr>
        <w:t>39, приложением И «СП 42.13330.2016 Свод правил. Градостроительство. Планировка и застройка городских и сельских поселений. Актуализированная редакция СНиП 2.07.01-89*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33. Абзац третий пункта 21.1 главы 21 раздела 2 Нормативов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«Город Норильск является категорированным по гражданской обороне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34. Пункт 21.5 главы 21 раздела 2 Нормативов считать соответственно пунктом 21.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городскому хозяйству           Карасева Д.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стоящее решение вступает в силу через десять дней со дня опубликования в газете «Заполярная правда» </w:t>
      </w:r>
      <w:r>
        <w:rPr>
          <w:szCs w:val="26"/>
          <w:lang w:bidi="bo-CN"/>
        </w:rPr>
        <w:t>и распространяет свое действие на правоотношения, возникшие с 01.07.2017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Cs w:val="26"/>
              </w:rPr>
              <w:t xml:space="preserve">   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5580" w:leader="none"/>
        </w:tabs>
        <w:autoSpaceDE w:val="false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1C5A5AB8193EDD038D3885F3E5223A483D6D160252E8BC1A46817CpBF4F" TargetMode="External"/><Relationship Id="rId4" Type="http://schemas.openxmlformats.org/officeDocument/2006/relationships/hyperlink" Target="consultantplus://offline/ref=4E1A7CB807CD578A468238AE814B24435BA338E01B92EB646F686412BC3C7C4D606D9C6352C2pDk9I" TargetMode="External"/><Relationship Id="rId5" Type="http://schemas.openxmlformats.org/officeDocument/2006/relationships/hyperlink" Target="consultantplus://offline/ref=3EBB1AAD65901E70FE5B88074881F7400CD2618B9E862101DDF33B2BE0BDC41E939939BBBEC805R7x1I" TargetMode="External"/><Relationship Id="rId6" Type="http://schemas.openxmlformats.org/officeDocument/2006/relationships/hyperlink" Target="consultantplus://offline/ref=6BD7AE29723A4FBA84FB48CBA0BA2A0B3440E8603E0867435A571563E021544CA49CA61DFADB08O123I" TargetMode="External"/><Relationship Id="rId7" Type="http://schemas.openxmlformats.org/officeDocument/2006/relationships/hyperlink" Target="consultantplus://offline/ref=164332D60EB77F22DD16BA2622F034FB2B94D88686D6799872FD0ADD3EB5F310C83DA23E92B65DR472I" TargetMode="External"/><Relationship Id="rId8" Type="http://schemas.openxmlformats.org/officeDocument/2006/relationships/hyperlink" Target="consultantplus://offline/ref=B870944BE2896C2F1C65557C54DADFE79E8E4B555497714887DCE565A44161E07FECB62FD1CF054EI9J" TargetMode="External"/><Relationship Id="rId9" Type="http://schemas.openxmlformats.org/officeDocument/2006/relationships/hyperlink" Target="consultantplus://offline/ref=B870944BE2896C2F1C65557C54DADFE79E8E445A5D97714887DCE5654AI4J" TargetMode="External"/><Relationship Id="rId10" Type="http://schemas.openxmlformats.org/officeDocument/2006/relationships/hyperlink" Target="consultantplus://offline/ref=B870944BE2896C2F1C654A6951DADFE79D8D435A5F9C2C428F85E967A34E3EF778A5BA2ED1C70AEB47I9J" TargetMode="External"/><Relationship Id="rId11" Type="http://schemas.openxmlformats.org/officeDocument/2006/relationships/hyperlink" Target="consultantplus://offline/ref=604DB9B7D838A6DDA8241FDBDE2B59DAB3F57052265F45223FB5162881B30A1C5E64F701C84B0FA6O7J" TargetMode="External"/><Relationship Id="rId12" Type="http://schemas.openxmlformats.org/officeDocument/2006/relationships/hyperlink" Target="consultantplus://offline/ref=7DDEEAB0B5688E0A05333047EF99429D5633CFAD6049A04A5F8578BB2C417D636D7CRAJ" TargetMode="External"/><Relationship Id="rId13" Type="http://schemas.openxmlformats.org/officeDocument/2006/relationships/hyperlink" Target="consultantplus://offline/ref=C6AE7D97147EE79945CD074C2D13343ECD2092883B2A8EB6255C4E6C37OEyCJ" TargetMode="External"/><Relationship Id="rId14" Type="http://schemas.openxmlformats.org/officeDocument/2006/relationships/hyperlink" Target="consultantplus://offline/ref=F37EE921AB031DAD7F6A0A620F158826801A227279230D295389E11DA2A00071621DDFC867E757s6d5K" TargetMode="External"/><Relationship Id="rId15" Type="http://schemas.openxmlformats.org/officeDocument/2006/relationships/hyperlink" Target="consultantplus://offline/ref=F37EE921AB031DAD7F6A0A620F158826801A227279230D295389E11DA2A00071621DDFC866E551s6d6K" TargetMode="External"/><Relationship Id="rId16" Type="http://schemas.openxmlformats.org/officeDocument/2006/relationships/hyperlink" Target="consultantplus://offline/ref=F37EE921AB031DAD7F6A0A620F158826841E2E777B7E07210A85E31AADFF17762B11DEC864E6s5d2K" TargetMode="External"/><Relationship Id="rId17" Type="http://schemas.openxmlformats.org/officeDocument/2006/relationships/hyperlink" Target="consultantplus://offline/ref=F37EE921AB031DAD7F6A15770A158826861D237570230D295389E11DsAd2K" TargetMode="External"/><Relationship Id="rId18" Type="http://schemas.openxmlformats.org/officeDocument/2006/relationships/hyperlink" Target="consultantplus://offline/ref=D244696B72D0514F491C1E2662444DBF77E7638BBC2F935EB2671BA6sCl4K" TargetMode="External"/><Relationship Id="rId19" Type="http://schemas.openxmlformats.org/officeDocument/2006/relationships/hyperlink" Target="consultantplus://offline/ref=D244696B72D0514F491C1E2662444DBF70E96C80EA78910FE7691EAE94E9DC57CCD4F15080s5l7K" TargetMode="External"/><Relationship Id="rId20" Type="http://schemas.openxmlformats.org/officeDocument/2006/relationships/hyperlink" Target="consultantplus://offline/ref=D244696B72D0514F491C1E2662444DBF70E96C80EA78910FE7691EAE94E9DC57CCD4F1518Ds5l7K" TargetMode="External"/><Relationship Id="rId21" Type="http://schemas.openxmlformats.org/officeDocument/2006/relationships/hyperlink" Target="consultantplus://offline/ref=593AB09126492D6B3F85385BF8164D5B6ADCC33136A64FC6608F3C82F3EB2885B77078BE225E4CM5rAK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3:00Z</dcterms:created>
  <dc:creator>Маркова</dc:creator>
  <dc:description/>
  <cp:keywords/>
  <dc:language>en-US</dc:language>
  <cp:lastModifiedBy>Данько Марина Викторовна</cp:lastModifiedBy>
  <cp:lastPrinted>2017-10-27T09:55:00Z</cp:lastPrinted>
  <dcterms:modified xsi:type="dcterms:W3CDTF">2017-10-27T02:55:00Z</dcterms:modified>
  <cp:revision>12</cp:revision>
  <dc:subject/>
  <dc:title/>
</cp:coreProperties>
</file>