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26.04.2022                                               г. Норильск                                                № 2150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 xml:space="preserve">утвержденный распоряжением Администрации города Норильска от 15.01.2015 № 65 (далее – состав Комиссии),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сключить из состава Комиссии Бабурину Светлану Викторовн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Комисс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– Нариманян Севилу Юрьевну, директора муниципального казенного учреждения «Управление социальной политики», в качестве заместителя председателя Комиссии».</w:t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0:00Z</dcterms:created>
  <dc:creator>Матвеев Р. И.</dc:creator>
  <dc:description/>
  <cp:keywords/>
  <dc:language>en-US</dc:language>
  <cp:lastModifiedBy>Грицюк Марина Геннадьевна</cp:lastModifiedBy>
  <cp:lastPrinted>2022-04-25T10:52:00Z</cp:lastPrinted>
  <dcterms:modified xsi:type="dcterms:W3CDTF">2022-04-26T07:19:00Z</dcterms:modified>
  <cp:revision>6</cp:revision>
  <dc:subject/>
  <dc:title>РОССИЙСКАЯ ФЕДЕРАЦИЯ</dc:title>
</cp:coreProperties>
</file>