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98" w:after="0"/>
        <w:ind w:left="2290" w:right="2107" w:hanging="0"/>
        <w:jc w:val="center"/>
        <w:rPr/>
      </w:pPr>
      <w:r>
        <w:rPr/>
        <w:t>АДМИНИСТРАЦИЯ ГОРОДА НОРИЛЬСКА 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/>
      </w:pPr>
      <w:r>
        <w:rPr/>
        <w:t>30.08.2021</w:t>
        <w:tab/>
        <w:t xml:space="preserve">   г. Норильск                                   </w:t>
        <w:tab/>
        <w:t xml:space="preserve"> № 4284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21-2022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2.6.9 Правил и норм технической эксплуатации жилищного фонда, утвержденных Постановлением Государственного комитета Российской Федерации  по строительству и жилищно-коммунальному комплексу от 27.09.2003 № 170, учитывая решение комиссии по предупреждению и ликвидации чрезвычайных ситуаций и обеспечению пожарной безопасности от 26.08.2021 № 25 и принимая во внимание сложную санитарно-эпидемиологическую обстановку на территории муниципального образования город Норильск, связанную с новой коронавирусной инфекцией, вызванной штаммом 2019-nCoV, в целях предупреждения осложнения указанной обстановки в следствие сезонной заболеваемости населения гриппом и острыми респираторными вирусными инфекциями, а также уменьшения риска возникновения чрезвычайных ситуаций, смягчения ее возможных последствий, обеспечения безопасности населения, устойчивого функционирования объектов жизнеобеспечения населения, социальной инфраструктуры и экономики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чать отопительный период на территории муниципального образования город Норильск с 30.08.202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О «Норильско-Таймырская энергетическая компания» и МУП 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               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города Норильска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по городскому хозяйству                              </w:t>
        <w:tab/>
        <w:tab/>
        <w:tab/>
        <w:t xml:space="preserve">                 К.В. Купре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5:00Z</dcterms:created>
  <dc:creator>Александр</dc:creator>
  <dc:description/>
  <cp:keywords/>
  <dc:language>en-US</dc:language>
  <cp:lastModifiedBy>Грицюк Марина Геннадьевна</cp:lastModifiedBy>
  <cp:lastPrinted>2021-08-27T18:10:00Z</cp:lastPrinted>
  <dcterms:modified xsi:type="dcterms:W3CDTF">2021-08-30T09:00:00Z</dcterms:modified>
  <cp:revision>4</cp:revision>
  <dc:subject/>
  <dc:title>РОССИЙСКАЯ ФЕДЕРАЦИЯ</dc:title>
</cp:coreProperties>
</file>