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09.2014</w:t>
        <w:tab/>
        <w:t xml:space="preserve">  г. Норильск   </w:t>
        <w:tab/>
        <w:t xml:space="preserve">             № 480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города Норильска </w:t>
        <w:br/>
        <w:t xml:space="preserve">от 14.03.2014 № 1266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Красноярского края от 30.01.2014 № 6-2056 </w:t>
        <w:br/>
        <w:t>«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», а также необходимостью урегулирования отдельных вопросов, связанных с компетенцией Управления по персоналу Администрации города Норильск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ложение об Управлении по персоналу Администрации города Норильска, утвержденное распоряжением Администрации города Норильска </w:t>
        <w:br/>
        <w:t>от 14.03.2014 № 1266 (далее – Положение), следующие изменения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.1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1. Управление по персоналу Администрации города Норильска (далее - Управление) является структурным подразделением (функциональным органом) Администрации города Норильска, осуществляющим полномочия Администрации города Норильска в области кадровой политики и прохождения муниципальной службы, противодействия коррупции в Администрации города Норильска, включая ее структурные подразделения (отраслевые (функциональные) и территориальные органы) (далее – Администрация города Норильска), в области наградной политики муниципального образования город Норильск, а также регулирования оплаты труда и совершенствования мотивационных механизмов в Администрации города Норильска, муниципальных учреждениях муниципального образования город Норильск, в области совершенствования организационных структур и штатной численности Администрации города Норильска и муниципальных учреждений муниципального образования город Норильск, в области социально-трудовых отношений на территории муниципального образования город Норильск, а также осуществляющим отдельные переданные государственные полномочия по осуществлению уведомительной регистрации коллективных договоров и территориальных соглашений и контроля за их выполнением.»;</w:t>
      </w:r>
    </w:p>
    <w:p>
      <w:pPr>
        <w:pStyle w:val="Style23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.6 Положения после слов «город Норильск» дополнить словами «, а также за счет средств субвенций из бюджета Красноярского края, выделяемых бюджету муниципального образования город Норильск на реализацию переданных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.»;</w:t>
      </w:r>
    </w:p>
    <w:p>
      <w:pPr>
        <w:pStyle w:val="Style23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9 Положения слова «, территориальными исполнительно-распорядительными и отраслевыми (функциональными органами)» заменить словами «(отраслевыми (функциональными) и территориальными органами)»;</w:t>
      </w:r>
    </w:p>
    <w:p>
      <w:pPr>
        <w:pStyle w:val="Style23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.6 Положения слова «работников учреждений и организаций, финансируемых за счет средств бюджета муниципального образования город Норильск (далее - местный бюджет)» заменить словами «граждан и коллективов предприятий, учреждений, организаций и органов местного самоуправления муниципального образования город Норильск»;</w:t>
      </w:r>
    </w:p>
    <w:p>
      <w:pPr>
        <w:pStyle w:val="Style23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 Положения дополнить новым пунктом 2.1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5. Уведомительная регистрация коллективных договоров, соглашений, заключенных в организациях независимо от их организационно-правовых форм и форм собственности, в филиалах, представительствах и иных обособленных структурных подразделениях, расположенных на территории муниципального образования город Норильск, или индивидуальных предпринимателей, осуществляющих свою деятельность на территории муниципального образования город Норильск.»;</w:t>
      </w:r>
    </w:p>
    <w:p>
      <w:pPr>
        <w:pStyle w:val="Style23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15 Положения считать пунктом 2.16;</w:t>
      </w:r>
    </w:p>
    <w:p>
      <w:pPr>
        <w:pStyle w:val="Style23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16 Положения дополнить словами «; комиссии по распределению путевок на санаторно-курортное лечение и отдых работникам Администрации города Норильска»;</w:t>
      </w:r>
    </w:p>
    <w:p>
      <w:pPr>
        <w:pStyle w:val="Style23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ах 3.1.1-3.1.4, 3.1.6-3.1.8, 3.2.1, 3.2.2, 3.2.6, 3.2.8, 3.2.9 в подпунктах «в» - «д» пункта 3.2.18, в пунктах 3.3.1, 3.3.2, 3.3.4, 3.4.2, 3.4.3 Положения слова «территориальные исполнительно-распорядительные органы» в соответствующих падежах заменить словами «территориальные органы» в соответствующих падежах;</w:t>
      </w:r>
    </w:p>
    <w:p>
      <w:pPr>
        <w:pStyle w:val="Style23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3.2.12 после слов «структурных подразделений» добавить словами  «(отраслевых (функциональных) и территориальных органов)», слова </w:t>
        <w:br/>
        <w:t>«, территориальных исполнительно-распорядительных органов» исключить;</w:t>
      </w:r>
    </w:p>
    <w:p>
      <w:pPr>
        <w:pStyle w:val="Style23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ах 3.3.2, 3.3.4, 3.4.2, 3.4.3 Положения слова «Управления здравоохранения,» исключить; </w:t>
      </w:r>
    </w:p>
    <w:p>
      <w:pPr>
        <w:pStyle w:val="Style23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4.1 Положения исключить;</w:t>
      </w:r>
    </w:p>
    <w:p>
      <w:pPr>
        <w:pStyle w:val="Style23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ы 3.13, 3.13.1 – 3.13.3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3. Функции в области наградной поли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1. Осуществляет подготовку проектов правовых актов Главы города Норильска о награждении (поощрении) граждан и коллективов предприятий, учреждений, организаций и органов местного самоуправления муниципального образования город Норильск, а также проектов правовых актов Администрации города Норильска о поощрении работников Администрации города Норильска, муниципальных учреждений, муниципальных унитарных предприятий, обществ с ограниченной ответственностью, единственным учредителем которых является Администрация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2. Осуществляет подготовку и проверку документов к представлению на награждение государственными, ведомственными наградами (поощрениями) Красноярского края, муниципального образования город Норильск и Администрации города Норильска граждан и коллективов предприятий, учреждений, организаций и органов местного самоуправления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3. Разрабатывает проекты правовых актов по вопросам реализации наградной политики муниципального образования город Норильск.»;</w:t>
      </w:r>
    </w:p>
    <w:p>
      <w:pPr>
        <w:pStyle w:val="Style23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.15 Положения слова «структурных подразделений Администрации города Норильска» заменить словами «юридических лиц»;</w:t>
      </w:r>
    </w:p>
    <w:p>
      <w:pPr>
        <w:pStyle w:val="Style23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.18 Положения слова «, ее структурных подразделений» исключить;</w:t>
      </w:r>
    </w:p>
    <w:p>
      <w:pPr>
        <w:pStyle w:val="Style23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20 Положения после слов «структурных подразделений» дополнить словами «(отраслевых (функциональных) органов)»;</w:t>
      </w:r>
    </w:p>
    <w:p>
      <w:pPr>
        <w:pStyle w:val="Style23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21 Положения после слов «структурное подразделение» в соответствующих падежах дополнить словами «(отраслевой (функциональный) и территориальный орган)» в соответствующих падежах;</w:t>
      </w:r>
    </w:p>
    <w:p>
      <w:pPr>
        <w:pStyle w:val="Style23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.27.1 Положения слова «, отраслевых (функциональных) органов» заменить словами «(отраслевых (функциональных) органов)»;</w:t>
      </w:r>
    </w:p>
    <w:p>
      <w:pPr>
        <w:pStyle w:val="Style23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.27.3 Положения слова «структурных подразделений Администрации города Норильска, наделенных правами юридического лица, территориальных исполнительно-распорядительных органов» заменить словами «структурных подразделений (отраслевых (функциональных) и территориальных органов) Администрации города Норильска, наделенных правами юридического лица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.27.4 Положения слова «структурных подразделений, территориальных исполнительно-распорядительных и отраслевых (функциональных) органов» заменить словами «структурных подразделений (отраслевых (функциональных) и территориальных органов»;</w:t>
      </w:r>
    </w:p>
    <w:p>
      <w:pPr>
        <w:pStyle w:val="Style23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3.27.6 Положения изложить в следующей ре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27.6. Осуществляет проверку проектов положений о структурных подразделениях (отраслевых (функциональных) и территориальных органах) Администрации города Норильска, положений о внутриструктурных единицах, должностных инструкций по должностям работников Администрации города Норильска на соответствие Порядку подготовки организационных документов в Администрации города Норильска.»;</w:t>
      </w:r>
    </w:p>
    <w:p>
      <w:pPr>
        <w:pStyle w:val="Style23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28.2 Положения после слов «структурными подразделениями» дополнить словами «отраслевыми (функциональными) и территориальными органами)», слова «территориальными исполнительно-распорядительными  органами,» исключить;</w:t>
      </w:r>
    </w:p>
    <w:p>
      <w:pPr>
        <w:pStyle w:val="Style23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е дополнить пунктом 3.28.7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28.7. Осуществляет уведомительную регистрацию коллективных договоров, соглашений организаций всех форм собственности и проводит проверку соответствия их содержания требования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а</w:t>
        </w:r>
      </w:hyperlink>
      <w:r>
        <w:rPr>
          <w:rFonts w:cs="Times New Roman" w:ascii="Times New Roman" w:hAnsi="Times New Roman"/>
          <w:sz w:val="26"/>
          <w:szCs w:val="26"/>
        </w:rPr>
        <w:t>, контроль за выполнением коллективных договоров, соглашений в порядке, предусмотренном правовым актом Администрации города Норильска, издаваемым Руководителем Администрации города Норильска.»;</w:t>
      </w:r>
    </w:p>
    <w:p>
      <w:pPr>
        <w:pStyle w:val="Style23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4.1 Положения слова «, территориальных исполнительно-распорядительных и отраслевых (функциональных) органов» заменить словами (отраслевых (функциональных) и территориальных органов)»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sectPr>
      <w:headerReference w:type="default" r:id="rId4"/>
      <w:type w:val="nextPage"/>
      <w:pgSz w:w="11906" w:h="16838"/>
      <w:pgMar w:left="1701" w:right="567" w:gutter="0" w:header="0" w:top="1134" w:footer="0" w:bottom="56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4"/>
      <w:szCs w:val="21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72A7EC13E1055CB63D760C6DB0C6E88E343BD0A2CA1F1B66F02CE4EEBE21629B5D03AB8389299BZD25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21:00Z</dcterms:created>
  <dc:creator>User</dc:creator>
  <dc:description/>
  <cp:keywords/>
  <dc:language>en-US</dc:language>
  <cp:lastModifiedBy>adm114</cp:lastModifiedBy>
  <cp:lastPrinted>2014-09-08T08:26:00Z</cp:lastPrinted>
  <dcterms:modified xsi:type="dcterms:W3CDTF">2014-09-11T06:46:00Z</dcterms:modified>
  <cp:revision>7</cp:revision>
  <dc:subject/>
  <dc:title/>
</cp:coreProperties>
</file>