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0.2017</w:t>
        <w:tab/>
        <w:t xml:space="preserve">                                         г. Норильск</w:t>
        <w:tab/>
        <w:tab/>
        <w:t xml:space="preserve">                                  № 583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                  от 01.04.2014 № 164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вязи с необходимостью приведения нормативных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ерсон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отбору поставщика новогодних подарков для детей работников бюджетной сферы, отдельных категорий детей, утвержденный распоряжением Администрации города Норильска от 01.04.2014 № 1641 (далее - комиссия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должности председателя комиссии Коростелевой Натальи Михайловны изложить в следующей редакции: «заместитель Главы города Норильска по социальной полит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ложение о комиссии по отбору поставщика новогодних подарков для детей работников бюджетной сферы, отдельных категорий детей, утвержденное распоряжением Администрации города Норильска от 01.04.2014 № 1641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ункте 3.1 Положения слова «Руководителем Администрации» заменить словом «Глав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3.3 Положения слова «Руководителя Администрации» заменить словом «Глав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           </w:t>
        <w:tab/>
        <w:tab/>
        <w:tab/>
        <w:tab/>
        <w:t xml:space="preserve">           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FE6BA092F951D001601CFE71DA335F67AA33636402E321EBBD006CA45E467B9BC166EF47F55D84CE748C26XEq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3:00Z</dcterms:created>
  <dc:creator>ConsultantPlus</dc:creator>
  <dc:description/>
  <cp:keywords/>
  <dc:language>en-US</dc:language>
  <cp:lastModifiedBy>Грицюк Марина Геннадьевна</cp:lastModifiedBy>
  <cp:lastPrinted>2017-09-25T15:03:00Z</cp:lastPrinted>
  <dcterms:modified xsi:type="dcterms:W3CDTF">2017-10-11T07:12:00Z</dcterms:modified>
  <cp:revision>11</cp:revision>
  <dc:subject/>
  <dc:title/>
</cp:coreProperties>
</file>