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АДМИНИСТРАЦИЯ ГОРОДА НОРИЛЬ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3.01.2015    </w:t>
        <w:tab/>
        <w:t xml:space="preserve">                           г. Норильск</w:t>
        <w:tab/>
        <w:tab/>
        <w:tab/>
        <w:t xml:space="preserve">                          № 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5.11.2013 № 62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ступлением в силу с 01.01.2015 отдельных положений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 xml:space="preserve">Внести в План мероприятий по переходу на контрактную систему, утвержденный распоряжением Администрации города Норильс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5.11.2013 </w:t>
        <w:br/>
        <w:t>№ 6242</w:t>
      </w:r>
      <w:r>
        <w:rPr>
          <w:rFonts w:cs="Times New Roman" w:ascii="Times New Roman" w:hAnsi="Times New Roman"/>
          <w:sz w:val="26"/>
          <w:szCs w:val="26"/>
        </w:rPr>
        <w:t>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№ 3 строки № 10 цифры «01.12.2013» заменить цифрами «30.04.2015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дополнить строками 14 и 1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09"/>
        <w:gridCol w:w="1434"/>
        <w:gridCol w:w="1275"/>
        <w:gridCol w:w="2268"/>
        <w:gridCol w:w="109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орядка формирования, утверждения и ведения планов закупок для обеспечения муниципальных нужд, обеспечение согласования соответствующего проекта постановления Администрации города Норильска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Регламент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направление его на 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З, ФИНУ, УЭиП (УМЗ – ответствен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ь 5 статьи 17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формирования, утверждения и ведения планов закупок для обеспечения  муниципальных нужд устанавливается местной администрацией с учетом требований, установленных Прави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бучающих семинаров по отдельным положениям Закона № 44-ФЗ, вступающих в силу с 01.01.2015 для контрактных управляющих (служб), муниципальных заказчи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"/>
      <w:bookmarkEnd w:id="1"/>
      <w:r>
        <w:rPr>
          <w:rFonts w:cs="Times New Roman" w:ascii="Times New Roman" w:hAnsi="Times New Roman"/>
          <w:sz w:val="26"/>
          <w:szCs w:val="26"/>
        </w:rPr>
        <w:t>2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Настоящее распоряжение вступает в силу с момента его подписания и распространяет свое действие на правоотношения, возникшие с 18.11.2014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 xml:space="preserve">                               Е.Ю. Позд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43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4E58A42E05B828FA7ECE16F9561BBBA66F11C350F7B9674497633D40E3D6E9ADA79FC2C2EA5EDB97DI2i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16:00Z</dcterms:created>
  <dc:creator>adm84</dc:creator>
  <dc:description/>
  <cp:keywords/>
  <dc:language>en-US</dc:language>
  <cp:lastModifiedBy>adm114</cp:lastModifiedBy>
  <cp:lastPrinted>2014-12-31T10:11:00Z</cp:lastPrinted>
  <dcterms:modified xsi:type="dcterms:W3CDTF">2015-01-13T02:58:00Z</dcterms:modified>
  <cp:revision>3</cp:revision>
  <dc:subject/>
  <dc:title/>
</cp:coreProperties>
</file>