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Heading3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РАСНОЯРСКОГО КРАЯ</w:t>
      </w:r>
    </w:p>
    <w:p>
      <w:pPr>
        <w:pStyle w:val="Heading2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jc w:val="center"/>
        <w:rPr>
          <w:sz w:val="26"/>
        </w:rPr>
      </w:pPr>
      <w:r>
        <w:rPr>
          <w:sz w:val="26"/>
        </w:rPr>
        <w:t>25</w:t>
      </w:r>
      <w:r>
        <w:rPr>
          <w:sz w:val="26"/>
          <w:lang w:val="en-US"/>
        </w:rPr>
        <w:t>.</w:t>
      </w:r>
      <w:r>
        <w:rPr>
          <w:sz w:val="26"/>
        </w:rPr>
        <w:t>03.2016</w:t>
        <w:tab/>
        <w:t xml:space="preserve">     </w:t>
        <w:tab/>
        <w:t xml:space="preserve">         г.Норильск</w:t>
        <w:tab/>
        <w:t xml:space="preserve">                                      № 1136</w:t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/>
      </w:pPr>
      <w:r>
        <w:rPr/>
      </w:r>
    </w:p>
    <w:p>
      <w:pPr>
        <w:pStyle w:val="Heading4"/>
        <w:tabs>
          <w:tab w:val="clear" w:pos="708"/>
          <w:tab w:val="left" w:pos="5103" w:leader="none"/>
          <w:tab w:val="left" w:pos="9356" w:leader="none"/>
        </w:tabs>
        <w:spacing w:before="0" w:after="0"/>
        <w:ind w:left="0" w:right="-1" w:hanging="0"/>
        <w:contextualSpacing/>
        <w:rPr>
          <w:szCs w:val="26"/>
        </w:rPr>
      </w:pPr>
      <w:r>
        <w:rPr>
          <w:szCs w:val="26"/>
        </w:rPr>
        <w:t xml:space="preserve">Об изъятии земельного участка для муниципальных нуж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проекта планировки и межевания территории в районе Центральном, в районе станции Голиково, район здания патологоанатомического корпуса (Р/ПАК) муниципального образования город Норильск, в соответствии с постановлением Администрации города Норильска от 27.10.2015 № 528, ст. 56.6, 56.7 Земельного кодекса РФ,</w:t>
      </w:r>
    </w:p>
    <w:p>
      <w:pPr>
        <w:pStyle w:val="Heading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Изъять земельный участок с кадастровым номером 24:55:0401004:1148, ранее предоставленный на праве аренды Гонтаренко Юрию Александровичу распоряжением Администрации города Норильска от 24.09.2013 № 5352, для строительства объекта капитального строительства «индивидуальный гараж», расположенный по адресу: Красноярский край, город Норильск, район Центральный, район ст.Голиково, земельный участок № 400, гараж-бокс № 14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вободен от объектов недвижимого имущества и не обременен правами третьих лиц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зымается для благоустройства прилегающей территории Ритуального зала - размещения мест посадки и высадки пассажиров и стоянки автомобильного транспорта (автостоянки на 40 мест и автобусной остановки). Проект планировки и межевания территории утвержден постановлением Администрации города Норильска от 27.10.2015 № 528.</w:t>
      </w:r>
    </w:p>
    <w:p>
      <w:pPr>
        <w:pStyle w:val="Normal"/>
        <w:numPr>
          <w:ilvl w:val="0"/>
          <w:numId w:val="2"/>
        </w:numPr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мущества Администрации города Норильска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заключить с Гонтаренко Юрием Анатольевичем соглашение об изъятии земельного участка с кадастровым номером 24:55:0401004:1148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 направить копию настоящего распоряжения Гонтаренко Ю.А.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 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десяти дней с даты подписани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направить копию настоящего распоряжения в орган, осуществляющий государственную регистрацию прав на недвижимое имущество и сделок с ним.   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п.2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бственности и развит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ьства                                                                                А.П. Мит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О. Лоба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7180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2:00Z</dcterms:created>
  <dc:creator>EW/LN/CB</dc:creator>
  <dc:description/>
  <cp:keywords>Ethan</cp:keywords>
  <dc:language>en-US</dc:language>
  <cp:lastModifiedBy>Мальцева Анастасия Владимировна</cp:lastModifiedBy>
  <cp:lastPrinted>2016-03-11T14:19:00Z</cp:lastPrinted>
  <dcterms:modified xsi:type="dcterms:W3CDTF">2016-04-05T08:58:00Z</dcterms:modified>
  <cp:revision>13</cp:revision>
  <dc:subject/>
  <dc:title>Ethan Frome</dc:title>
</cp:coreProperties>
</file>