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10.2018</w:t>
        <w:tab/>
        <w:t>г. Норильск</w:t>
        <w:tab/>
        <w:t xml:space="preserve">          № 562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 01.03.2016 № 8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финансово-хозяйственной деятельности МУП «НПОПАТ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корректировки показателей плановой производственной программы МУП «НПОПАТ», утвержденный распоряжением Администрации города Норильска от 01.03.2016 № 819 (далее - Порядок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ах 1, 1.1.1 Порядка слова «за 8 месяцев» заменить словами «за 9 месяце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А.В. Ма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9:00Z</dcterms:created>
  <dc:creator>SilkinaMG</dc:creator>
  <dc:description/>
  <cp:keywords/>
  <dc:language>en-US</dc:language>
  <cp:lastModifiedBy>Мандрикова Лариса Юрьевна</cp:lastModifiedBy>
  <cp:lastPrinted>2018-10-12T14:56:00Z</cp:lastPrinted>
  <dcterms:modified xsi:type="dcterms:W3CDTF">2018-10-17T09:48:00Z</dcterms:modified>
  <cp:revision>6</cp:revision>
  <dc:subject/>
  <dc:title> </dc:title>
</cp:coreProperties>
</file>