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11.2017</w:t>
        <w:tab/>
        <w:t xml:space="preserve"> г. Норильск</w:t>
        <w:tab/>
        <w:t xml:space="preserve">          № 511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Администрации города Норильска </w:t>
        <w:br/>
        <w:t>от 30.12.2014 № 736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решением Норильского городского Совета депутатов от 20.05.2015 № 24/4-540 «О внесении изменений и дополнений в Устав муниципального образования город Норильск»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рядок формирования, утверждения и ведения планов закупок товаров, работ, услуг для обеспечения нужд муниципального образования город Норильск, утвержд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 Администрации города Норильска </w:t>
        <w:br/>
        <w:t>от 30.12.2014 № 736 (далее - Порядок)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 всему тексту Порядка слова «заместитель Руководителя Администрации» в соответствующих падежах заменить словами «заместитель Главы города Норильска» в соответствующих падежах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города Норильска                                 </w:t>
        <w:tab/>
        <w:t xml:space="preserve"> Р.В. Ахметчи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102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BFF1755314785D6DF255F3936C323358FA4D1C5C868C61E1077FB7B4513A31BFcFkF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0:00Z</dcterms:created>
  <dc:creator>User</dc:creator>
  <dc:description/>
  <cp:keywords/>
  <dc:language>en-US</dc:language>
  <cp:lastModifiedBy>Грицюк Марина Геннадьевна</cp:lastModifiedBy>
  <cp:lastPrinted>2017-09-25T18:15:00Z</cp:lastPrinted>
  <dcterms:modified xsi:type="dcterms:W3CDTF">2017-11-13T08:15:00Z</dcterms:modified>
  <cp:revision>11</cp:revision>
  <dc:subject/>
  <dc:title/>
</cp:coreProperties>
</file>