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07.2019                                           г. Норильск                                                  № 28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25.02.2010 № 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стоимости ритуальных услуг, предоставляемых в рамках гарантированного перечня услуг по погребению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25.02.2010 № 41 «Об утверждении стоимости гарантированных услуг по погребению и порядка организации похоронного дела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 утверждении стоимости услуг по погребению, предоставляемых согласно гарантированному перечню услуг по погребению, и порядка организации похоронного дела на территории муниципального образования город Нориль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еамбуле Постановления слова «от 02.03.2017 № 57п» заменить словами «от 14.03.2019 № 70п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«Стоимость услуг по погребению, предоставляемых согласно гарантированному перечню услуг по погребению»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1063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Норильска от 11.07.2019 № 285</w:t>
      </w:r>
    </w:p>
    <w:p>
      <w:pPr>
        <w:pStyle w:val="Normal"/>
        <w:ind w:left="106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10635" w:hanging="0"/>
        <w:rPr/>
      </w:pPr>
      <w:r>
        <w:rPr>
          <w:sz w:val="26"/>
          <w:szCs w:val="26"/>
        </w:rPr>
        <w:t>к постановлению Администрации города Норильска от 25.02.2010 № 41</w:t>
      </w:r>
    </w:p>
    <w:p>
      <w:pPr>
        <w:pStyle w:val="Normal"/>
        <w:spacing w:before="0" w:after="0"/>
        <w:ind w:right="-14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 ПО ПОГРЕБЕНИЮ, ПРЕДОСТАВЛЯЕМЫХ СОГЛАСНО 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АРАНТИРОВАННОМУ ПЕРЕЧНЮ УСЛУГ ПО ПОГРЕБЕНИЮ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4"/>
        <w:gridCol w:w="2740"/>
        <w:gridCol w:w="2363"/>
        <w:gridCol w:w="2273"/>
        <w:gridCol w:w="2410"/>
        <w:gridCol w:w="2409"/>
      </w:tblGrid>
      <w:tr>
        <w:trPr>
          <w:tblHeader w:val="true"/>
          <w:trHeight w:val="20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 по погребению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(в том числе досрочно оформивших пенсию по предложению органов службы занятост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      </w:r>
          </w:p>
        </w:tc>
      </w:tr>
      <w:tr>
        <w:trPr>
          <w:tblHeader w:val="true"/>
          <w:trHeight w:val="16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щих супруга, близких родственников, иных родственников либо законного представителя умершего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1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1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17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 всего, в том числе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676,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 894,6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  <w:r>
              <w:rPr/>
              <w:t>014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 894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  <w:r>
              <w:rPr/>
              <w:t>014,4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обивка гроб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4,6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4,6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4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4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4,6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1,8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490,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29,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2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29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29,0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392,7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392,7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392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392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392,70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ац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 659,9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59,9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59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59,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59,96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стоимость услуг по погребению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 163,3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320,5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440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320,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440,31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ронение за пределами муниципального образова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280,4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27,8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47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27,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47,6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ац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 430,6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87,7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07,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87,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07,57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20:00Z</dcterms:created>
  <dc:creator>SilkinaMG</dc:creator>
  <dc:description/>
  <cp:keywords/>
  <dc:language>en-US</dc:language>
  <cp:lastModifiedBy>Мандрикова Лариса Юрьевна</cp:lastModifiedBy>
  <cp:lastPrinted>2019-06-17T10:24:00Z</cp:lastPrinted>
  <dcterms:modified xsi:type="dcterms:W3CDTF">2019-07-11T03:32:00Z</dcterms:modified>
  <cp:revision>8</cp:revision>
  <dc:subject/>
  <dc:title> </dc:title>
</cp:coreProperties>
</file>