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2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.11.2020</w:t>
        <w:tab/>
        <w:tab/>
        <w:tab/>
        <w:tab/>
        <w:tab/>
        <w:t>г. Норильск</w:t>
        <w:tab/>
        <w:tab/>
        <w:tab/>
        <w:t xml:space="preserve">          </w:t>
        <w:tab/>
        <w:tab/>
        <w:t>№ 5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23.04.2019 № 1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Административного регламента предоставления муниципальной услуги по внесению изменений в разрешение на строительство в соответствие с требованиями законодательства Российской Федерац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предоставления муниципальной услуги по внесению изменений в разрешение на строительство, утвержденный Постановлением Администрации города Норильска от 23.04.2019 № 154 (далее – Административный регламент)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  <w:tab/>
        <w:t>Пункт 1.2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.2. Муниципальная услуга предоставляется застройщикам – физическим или юридическим лицам, обеспечивающим на принадлежащем им земельном участке или на земельном участке иного правообладателя (которым </w:t>
        <w:br/>
        <w:t xml:space="preserve">при осуществлении бюджетных инвестиций в объекты капитального строительства государственной (муниципальной) собственности органы государственной власти (государственные органы), органы управления государственными внебюджетными фондами или органы местного самоуправления передали в случаях, установленных бюджетным законодательством Российской Федерации, на основании соглашений свои полномочия государственного (муниципального) заказчика или которым </w:t>
        <w:br/>
        <w:t xml:space="preserve">в соответствии со статьей 13.3 Федерального закона от 29.07.2017 № 218-ФЗ </w:t>
        <w:br/>
        <w:t>«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» передали на основании соглашений свои функции застройщика) строительство, реконструкцию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либо их уполномоченным представителя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по тексту – Заявитель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  <w:tab/>
        <w:t xml:space="preserve">В абзаце тридцать пятом пункта 2.7.1 Административного регламента слова  «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» заменить словами «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</w:t>
        <w:tab/>
        <w:t xml:space="preserve">В абзаце втором пункта 2.9 Административного регламента слова </w:t>
        <w:br/>
        <w:t>«в части 21.13 Градостроительного кодекса РФ» заменить словами «в части 21.13 статьи 51 Градостроительного кодекса РФ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Норильска</w:t>
        <w:tab/>
        <w:tab/>
        <w:tab/>
        <w:tab/>
        <w:tab/>
        <w:tab/>
        <w:tab/>
        <w:t xml:space="preserve">         Н.А. Тимоф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E1345C8A0670401FACC80B9C6086E15CF57478CA53E5C9D2307AFC75C6884027E67B648819E74D00BA359F7749DDBE4A1C99CD3D040EF55F66D976mCh0H" TargetMode="External"/><Relationship Id="rId4" Type="http://schemas.openxmlformats.org/officeDocument/2006/relationships/hyperlink" Target="consultantplus://offline/ref=2FE1345C8A0670401FACC80B9C6086E15CF57478CA53E5C9D2307AFC75C6884027E67B648819E74D00BA359E7D49DDBE4A1C99CD3D040EF55F66D976mCh0H" TargetMode="External"/><Relationship Id="rId5" Type="http://schemas.openxmlformats.org/officeDocument/2006/relationships/hyperlink" Target="consultantplus://offline/ref=2FE1345C8A0670401FACC80B9C6086E15CF57478CA53E5C9D2307AFC75C6884027E67B648819E74D00BA359D7C49DDBE4A1C99CD3D040EF55F66D976mCh0H" TargetMode="External"/><Relationship Id="rId6" Type="http://schemas.openxmlformats.org/officeDocument/2006/relationships/hyperlink" Target="consultantplus://offline/ref=2FE1345C8A0670401FACC80B9C6086E15CF57478CA53E5C9D2307AFC75C6884027E67B648819E74D00BA359D7949DDBE4A1C99CD3D040EF55F66D976mCh0H" TargetMode="External"/><Relationship Id="rId7" Type="http://schemas.openxmlformats.org/officeDocument/2006/relationships/hyperlink" Target="consultantplus://offline/ref=2FE1345C8A0670401FACC80B9C6086E15CF57478CA53E5C9D2307AFC75C6884027E67B648819E74D00BA359F7749DDBE4A1C99CD3D040EF55F66D976mCh0H" TargetMode="External"/><Relationship Id="rId8" Type="http://schemas.openxmlformats.org/officeDocument/2006/relationships/hyperlink" Target="consultantplus://offline/ref=2FE1345C8A0670401FACC80B9C6086E15CF57478CA53E5C9D2307AFC75C6884027E67B648819E74D00BA359E7D49DDBE4A1C99CD3D040EF55F66D976mCh0H" TargetMode="External"/><Relationship Id="rId9" Type="http://schemas.openxmlformats.org/officeDocument/2006/relationships/hyperlink" Target="consultantplus://offline/ref=2FE1345C8A0670401FACC80B9C6086E15CF57478CA53E5C9D2307AFC75C6884027E67B648819E74D00BA359D7C49DDBE4A1C99CD3D040EF55F66D976mCh0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52:00Z</dcterms:created>
  <dc:creator>adm64</dc:creator>
  <dc:description/>
  <cp:keywords/>
  <dc:language>en-US</dc:language>
  <cp:lastModifiedBy>Ральцевич Лариса Юрьевна</cp:lastModifiedBy>
  <cp:lastPrinted>2020-10-08T16:34:00Z</cp:lastPrinted>
  <dcterms:modified xsi:type="dcterms:W3CDTF">2020-11-05T03:33:00Z</dcterms:modified>
  <cp:revision>10</cp:revision>
  <dc:subject/>
  <dc:title/>
</cp:coreProperties>
</file>