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1.06.2022   </w:t>
        <w:tab/>
        <w:t xml:space="preserve">                                           г.Норильск</w:t>
        <w:tab/>
        <w:t xml:space="preserve">                                              № 283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лонении от предельных параметров реконструкци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Алиева С.С.о. об отклонении от предельных параметров разрешенного строительства, реконструкции объекта капитального строительства с кадастровым номером 24:55:0202003:213, в соответствии с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отклонение необходимо для переконфигурации входной группы для более удобного использования посетителями, в том числе маломобильными группами населения, в целях однократного изменения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территориальной зоны Ж-1 (не более чем на десять процентов), учитывая, что в результате внесенных изменений площадь застройки увеличится на 9%, при этом не нарушаются права и законные интересы третьих лиц и не наносится ущерб окружающей среде, на основании ст.40 Градостроительного кодекса Российской Федерации, учитывая протокол и заключение публичных слушаний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5" w:firstLine="709"/>
        <w:jc w:val="both"/>
        <w:rPr>
          <w:sz w:val="26"/>
        </w:rPr>
      </w:pPr>
      <w:r>
        <w:rPr>
          <w:sz w:val="26"/>
        </w:rPr>
        <w:t>1.</w:t>
        <w:tab/>
        <w:t>Предоставить разрешение на отклонение от предельных параметров реконструкции объекта капитального строительства</w:t>
      </w:r>
      <w:r>
        <w:rPr>
          <w:sz w:val="26"/>
          <w:szCs w:val="26"/>
        </w:rPr>
        <w:t xml:space="preserve"> с кадастровым номером 24:55:0202003:213 на земельном участке с кадастровым номером 24:55:0202003:82, </w:t>
      </w:r>
      <w:r>
        <w:rPr>
          <w:sz w:val="26"/>
        </w:rPr>
        <w:t>расположенного в зоне застройки среднеэтажными жилыми домами 4 - 6 этажей            (Ж-1), по адресу: Красноярский край, город Норильск, район Талнах, ул. Михаила Кравца, 4А: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1. Минимальные отступы от всех границ земельного участка установить –             0 м;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2. Максимальный процент застройки в границах земельного участка увеличить до 90 процентов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 xml:space="preserve">2. Управлению по градостроительству и землепользованию Администрации города Норильска копию настоящего распоряжения направить Алиеву С.С.о. в установленный срок. 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3.</w:t>
        <w:tab/>
        <w:t>Контроль исполнения п. 2 настоящего распоряжения возложить на заместителя Главы города Норильска по земельно-имущественным отношениям и развитию предпринимательства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Глава города Норильска</w:t>
        <w:tab/>
        <w:tab/>
        <w:tab/>
        <w:tab/>
        <w:tab/>
        <w:tab/>
        <w:tab/>
        <w:tab/>
        <w:t xml:space="preserve">    Д.В. Карасев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12:00Z</dcterms:created>
  <dc:creator>EW/LN/CB</dc:creator>
  <dc:description/>
  <cp:keywords>Ethan</cp:keywords>
  <dc:language>en-US</dc:language>
  <cp:lastModifiedBy>Грицюк Марина Геннадьевна</cp:lastModifiedBy>
  <cp:lastPrinted>2022-06-01T10:29:00Z</cp:lastPrinted>
  <dcterms:modified xsi:type="dcterms:W3CDTF">2022-06-01T03:29:00Z</dcterms:modified>
  <cp:revision>4</cp:revision>
  <dc:subject/>
  <dc:title>Ethan Frome</dc:title>
</cp:coreProperties>
</file>