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07.2020                                     </w:t>
        <w:tab/>
        <w:t xml:space="preserve"> г. Норильск                                            № 35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rFonts w:eastAsia="Calibri"/>
          <w:sz w:val="26"/>
          <w:szCs w:val="26"/>
        </w:rPr>
        <w:t>постановление Главы города Норильска от 17.01.2006     № 60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урегулирования отдельных вопросов осуществления деятельности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руководствуясь Федеральным законом от 14.11.2002 № 161-ФЗ «О государственных и муниципальных предприятиях»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ложение о проведении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ое постановлением Главы города Норильска от 17.01.2006 № 60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оложение дополнить пунктом 1.3.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3.4. для рассмотрения и установления цен (тарифов) на услуги, работы предоставляемые (выполняемые) муниципальными унитарными предприятиями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Пункт 1.7 Положения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Положительное решение балансовой комиссии по вопросу, указанному в пункте 3.1.9 настоящего Положения,</w:t>
      </w:r>
      <w:r>
        <w:rPr>
          <w:sz w:val="26"/>
          <w:szCs w:val="26"/>
        </w:rPr>
        <w:t xml:space="preserve"> является основанием для подготовки проекта постановления Администрации города Норильска об утверждении цен (тарифов) на услуги, работы,</w:t>
      </w:r>
      <w:r>
        <w:rPr>
          <w:rFonts w:eastAsia="Calibri"/>
          <w:sz w:val="26"/>
          <w:szCs w:val="26"/>
        </w:rPr>
        <w:t xml:space="preserve"> предоставляемые (выполняемые) муниципальными унитарными предприятиями муниципального образования город Норильск, подлежащего </w:t>
      </w:r>
      <w:r>
        <w:rPr>
          <w:sz w:val="26"/>
          <w:szCs w:val="26"/>
        </w:rPr>
        <w:t>изданию Главой города Норильска</w:t>
      </w:r>
      <w:r>
        <w:rPr>
          <w:rFonts w:eastAsia="Calibri"/>
          <w:sz w:val="26"/>
          <w:szCs w:val="26"/>
        </w:rPr>
        <w:t xml:space="preserve"> в порядке и в сроки, установленные правовыми актами Администрации города Норильска, определяющими порядок установления цен (тарифов) на </w:t>
      </w:r>
      <w:r>
        <w:rPr>
          <w:sz w:val="26"/>
          <w:szCs w:val="26"/>
        </w:rPr>
        <w:t>услуги, работы,</w:t>
      </w:r>
      <w:r>
        <w:rPr>
          <w:rFonts w:eastAsia="Calibri"/>
          <w:sz w:val="26"/>
          <w:szCs w:val="26"/>
        </w:rPr>
        <w:t xml:space="preserve"> предоставляемые (выполняемые) муниципальными унитарными предприятиями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Положение дополнить пунктом 3.1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3.1.9. рассмотрение вопросов об установлении цен (тарифов) на услуги, работы, предоставляемые (выполняемые) муниципальными унитарными предприятиями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Положение дополнить пунктом 6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6.1.1. Протоколы балансовой комиссии по вопросам, указанным в пунктах 3.1.1 – 3.1.8 настоящего Положения, подписываются председателем и секретарем балансов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отоколы балансовой комиссии по вопросам, указанным в пункте 3.1.9 настоящего Положения, подписываются председателем, секретарем и членами балансовой комисс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7:00Z</dcterms:created>
  <dc:creator>KoselovskayaIA</dc:creator>
  <dc:description/>
  <cp:keywords/>
  <dc:language>en-US</dc:language>
  <cp:lastModifiedBy>Мандрикова Лариса Юрьевна</cp:lastModifiedBy>
  <cp:lastPrinted>2020-06-23T13:58:00Z</cp:lastPrinted>
  <dcterms:modified xsi:type="dcterms:W3CDTF">2020-07-15T02:58:00Z</dcterms:modified>
  <cp:revision>31</cp:revision>
  <dc:subject/>
  <dc:title/>
</cp:coreProperties>
</file>