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9.2018</w:t>
        <w:tab/>
        <w:t xml:space="preserve">                                         г. Норильск</w:t>
        <w:tab/>
        <w:tab/>
        <w:t xml:space="preserve">                                  № 37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остановление Администрации города Норильска от 25.02.2010 № 4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похоронного дела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Требования к качеству предоставляемых услуг по погребению на территории муниципального образования город Норильск, оказание которых гарантируется государством на безвозмездной основе (далее - Требования), утвержденные постановление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города Норильска от 25.02.2010 № 4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стоимости гарантированных услуг по погребению и порядка организации похоронного дела на территории муниципального образования город Норильск» (далее - Постановление),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4 Требовани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670"/>
        <w:gridCol w:w="63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пециализированного автотранспорта для перевозки тела (останков) умершего или погибшего на кладбище (в крематорий). Перевозка тел (останков) умерших и погибших граждан из общественных мест, улиц, производственных, жилых и иных помещений (за исключением КГБУЗ «Городская больница № 1»), с мест происшествий, катастроф осуществляется лицом, которое взяло на себя обязанность осуществить погребение умершего, либо Специализированной службой (в случае отсутствия указанного в настоящем пункте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охоронного дела на территории муниципального образования город Норильск, утвержденный Постановлением (далее - Порядок),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3 Порядка слово «муниципальном» заменить словами «краевом государственн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3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  А.В. Мал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E2C0B7D1A7540F187BF2C6C1B8A9A70161DF23E52B2E5B6EC7A63D7B55B332A1901FCE68EF2F8709D38E9H6W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3:00Z</dcterms:created>
  <dc:creator>ConsultantPlus</dc:creator>
  <dc:description/>
  <cp:keywords/>
  <dc:language>en-US</dc:language>
  <cp:lastModifiedBy>Грицюк Марина Геннадьевна</cp:lastModifiedBy>
  <cp:lastPrinted>2018-09-25T12:19:00Z</cp:lastPrinted>
  <dcterms:modified xsi:type="dcterms:W3CDTF">2018-09-26T03:28:00Z</dcterms:modified>
  <cp:revision>7</cp:revision>
  <dc:subject/>
  <dc:title/>
</cp:coreProperties>
</file>