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5.05.2023</w:t>
        <w:tab/>
        <w:t xml:space="preserve">                                          г. Норильск </w:t>
        <w:tab/>
        <w:tab/>
        <w:tab/>
        <w:t xml:space="preserve">                       №  17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7.2015 № 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27.07.2010 № 210-ФЗ «Об 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 31.12.2010 № 540,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</w:t>
      </w:r>
      <w:r>
        <w:rPr>
          <w:rFonts w:eastAsia="Calibri"/>
          <w:sz w:val="26"/>
          <w:szCs w:val="26"/>
          <w:lang w:eastAsia="en-US"/>
        </w:rPr>
        <w:t xml:space="preserve"> регламент предоставления муниципальной услуги по оказанию единовременной материальной помощи, утвержденный постановлением Администрации города Норильска от 13.07.2015 № 363</w:t>
      </w:r>
      <w:r>
        <w:rPr>
          <w:sz w:val="26"/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ункте 1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1. в абзаце вто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ле слов «работники,» дополнить словами «являющиеся гражданами Российской Федерации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лова «не менее одного года» заменить словами «не менее трех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2. в абзаце третьем после слов «в возрасте до 30 лет,» дополнить словами «являющиеся гражданами Российской Федераци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3. в абзаце четверт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ле слов «в возрасте до 30 лет,» дополнить словами «являющиеся гражданами Российской Федерации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лова «не менее одного года» заменить словами «не менее трех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приглашенные работники из Луганской и Донецкой народных республик, Запорожской и Херсонской областей, работники из числа лиц, получивших временное убежище на территории Российской Федерации, обладающие специальностями, являющимися дефицитными для учреждений (далее - заявитель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ункт 2.8 Административного регламента дополнить новым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) расторжения срочного трудового договора о работе в учреждении до окончания срока его действия в случае, предусмотренном абзацем пятым статьи 332.1 Трудового кодекса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пункт 2.8 Административного регламента дополнить новым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д) неисполнения работником трудовой функции в течение 5 лет со дня заключения трудового договора до даты его расторжения с учреждением (в срок исполнения трудовой функции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7.03.2023, за исключ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1.1 настоящего постановления, вступающего в силу после официального опубликования настоящего постановления и распространяющего свое действие на правоотношения, возникшие с 11.11.202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а 1.2 настоящего постановления, вступающего в силу после официального опубликования настоящего постановления и распространяющего свое действие на правоотношения, возникшие с 17.01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 xml:space="preserve"> </w:t>
        <w:tab/>
        <w:t xml:space="preserve">                                  Д.В. Карас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15.05.2023 г. № 176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/>
      </w:pPr>
      <w:r>
        <w:rPr/>
        <w:t>Приложение № 1</w:t>
      </w:r>
    </w:p>
    <w:p>
      <w:pPr>
        <w:pStyle w:val="ConsPlusNormal"/>
        <w:ind w:left="4962" w:hanging="0"/>
        <w:rPr/>
      </w:pPr>
      <w:r>
        <w:rPr/>
        <w:t>к Административному регламенту предоставления муниципальной услуги по оказанию единовременной</w:t>
      </w:r>
    </w:p>
    <w:p>
      <w:pPr>
        <w:pStyle w:val="ConsPlusNormal"/>
        <w:ind w:firstLine="4962"/>
        <w:rPr/>
      </w:pPr>
      <w:r>
        <w:rPr/>
        <w:t>материальной помощи,</w:t>
      </w:r>
    </w:p>
    <w:p>
      <w:pPr>
        <w:pStyle w:val="ConsPlusNormal"/>
        <w:ind w:firstLine="4962"/>
        <w:rPr/>
      </w:pPr>
      <w:r>
        <w:rPr/>
        <w:t>утвержденному постановлением</w:t>
      </w:r>
    </w:p>
    <w:p>
      <w:pPr>
        <w:pStyle w:val="ConsPlusNormal"/>
        <w:ind w:firstLine="4962"/>
        <w:rPr/>
      </w:pPr>
      <w:r>
        <w:rPr/>
        <w:t xml:space="preserve">Администрации города Норильска </w:t>
      </w:r>
    </w:p>
    <w:p>
      <w:pPr>
        <w:pStyle w:val="ConsPlusNormal"/>
        <w:ind w:firstLine="4962"/>
        <w:rPr/>
      </w:pPr>
      <w:r>
        <w:rPr/>
        <w:t>от 13.07.2015 № 363</w:t>
      </w:r>
    </w:p>
    <w:p>
      <w:pPr>
        <w:pStyle w:val="ConsPlusNonformat"/>
        <w:tabs>
          <w:tab w:val="clear" w:pos="708"/>
          <w:tab w:val="left" w:pos="9355" w:leader="none"/>
        </w:tabs>
        <w:ind w:left="4962" w:hanging="0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4962" w:hanging="0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Норильск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5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олностью фамилия, имя, отчество (при наличии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единовременную материальную помощь по приглаш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казания единовременной матер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знакомлен, не ознакомлен)                                           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с условием принятия на себя обязательств по выполнению в учреждении трудовой функции в течение 5 лет (в срок исполнения трудовой функции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знакомлен, не ознакомлен)                                           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в добровольном порядке в течение 30 календарных дней со дня расторжения трудового договора с учреждением и полном объеме вернуть единовременную материальную помощь, предоставленную мне, в случаях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_________________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огласен, не согласен)              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едоставля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или иной документ, удостоверяющий личность;</w:t>
      </w:r>
    </w:p>
    <w:p>
      <w:pPr>
        <w:pStyle w:val="ConsPlusNormal"/>
        <w:jc w:val="both"/>
        <w:rPr/>
      </w:pPr>
      <w:r>
        <w:rPr/>
        <w:t>- копию приглашения на работу (заверенная работодателем);</w:t>
      </w:r>
    </w:p>
    <w:p>
      <w:pPr>
        <w:pStyle w:val="ConsPlusNormal"/>
        <w:jc w:val="both"/>
        <w:rPr/>
      </w:pPr>
      <w:r>
        <w:rPr/>
        <w:t>- копию приказа о приеме на работу (заверенная работодателем)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- документ, подтверждающий присвоение ученой степени кандидата (доктора) наук, выданного на территории Российской Федерации (при наличии)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- документ, подтверждающий присвоение ученой степени кандидата (доктора) наук, выданного на территории иностранного государства, и его нотариально удостоверенный перевод на русский язык (при наличии);</w:t>
      </w:r>
    </w:p>
    <w:p>
      <w:pPr>
        <w:pStyle w:val="ConsPlusNormal"/>
        <w:jc w:val="both"/>
        <w:rPr/>
      </w:pPr>
      <w:r>
        <w:rPr/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единовременной материальной помощи);</w:t>
      </w:r>
    </w:p>
    <w:p>
      <w:pPr>
        <w:pStyle w:val="ConsPlusNormal"/>
        <w:jc w:val="both"/>
        <w:rPr/>
      </w:pPr>
      <w:r>
        <w:rPr/>
        <w:t>- 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(подпись, фамилия, инициалы (отчество – 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л специалист Управления по персоналу Администрации города Норильска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__________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ата и номер регистрации заявления)      (подпись)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513B7688E0B19E9EC3AD31099BFC2853C5118CC74F5C28C630E68072A2E721C9FDC66AD6DF38828C2966329A697931A20916AED4C5AAC85F6FE435BFK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2:00Z</dcterms:created>
  <dc:creator>KondakovaEA</dc:creator>
  <dc:description/>
  <cp:keywords/>
  <dc:language>en-US</dc:language>
  <cp:lastModifiedBy>Грицюк Марина Геннадьевна</cp:lastModifiedBy>
  <cp:lastPrinted>2023-03-28T09:43:00Z</cp:lastPrinted>
  <dcterms:modified xsi:type="dcterms:W3CDTF">2023-05-15T07:26:00Z</dcterms:modified>
  <cp:revision>30</cp:revision>
  <dc:subject/>
  <dc:title/>
</cp:coreProperties>
</file>