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5.2013                                         г. Норильск                                                     № 1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4.10.2011 № 490 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эффективности использования бюджетных средств </w:t>
        <w:br/>
        <w:t xml:space="preserve">и внедрения программно-целевых методов планирования, в соответствии со статьей 179 Бюджетного кодекса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 Внести в долгосрочную муниципальную целевую </w:t>
      </w:r>
      <w:hyperlink r:id="rId3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Развитие межнационального согласия на территории муниципального образования город Норильск на 2012-2015 годы», утвержденную постановлением Администрации города Норильска от 14.10.2011 № 490 «Об утверждении долгосрочной муниципальной целевой программы «Развитие межнационального согласия на территории муниципального образования город Норильск на 2012-2015 годы» (далее - ДМЦП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разделе 9 «Оценка эффективности реализации ДМЦП» таблицу «Планируемые целевые индикаторы эффективности ДМЦП» изложить </w:t>
        <w:br/>
        <w:t>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 Планируемые целевые индикаторы эффективности ДМЦП</w:t>
      </w:r>
    </w:p>
    <w:tbl>
      <w:tblPr>
        <w:tblW w:w="9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3796"/>
        <w:gridCol w:w="708"/>
        <w:gridCol w:w="709"/>
        <w:gridCol w:w="709"/>
        <w:gridCol w:w="709"/>
        <w:gridCol w:w="850"/>
        <w:gridCol w:w="1479"/>
      </w:tblGrid>
      <w:tr>
        <w:trPr>
          <w:trHeight w:val="1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индикаторов по каждому году из всего периода реализации ДМЦ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 вес индикатор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</w:t>
              <w:b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</w:t>
              <w:br/>
              <w:t xml:space="preserve"> го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ционально-культурных объединений, принявших участие в мероприятиях, направленных на развитие межнационального соглас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развитие межнационального согл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2. </w:t>
      </w:r>
      <w:hyperlink r:id="rId4">
        <w:r>
          <w:rPr>
            <w:rStyle w:val="InternetLink"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 xml:space="preserve"> к ДМЦП изложить в редакции согласно </w:t>
      </w:r>
      <w:hyperlink r:id="rId5">
        <w:r>
          <w:rPr>
            <w:rStyle w:val="InternetLink"/>
            <w:sz w:val="26"/>
            <w:szCs w:val="26"/>
          </w:rPr>
          <w:t xml:space="preserve">приложению </w:t>
          <w:br/>
          <w:t>№ 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3. </w:t>
      </w:r>
      <w:hyperlink r:id="rId6">
        <w:r>
          <w:rPr>
            <w:rStyle w:val="InternetLink"/>
            <w:sz w:val="26"/>
            <w:szCs w:val="26"/>
          </w:rPr>
          <w:t>Приложение № 2</w:t>
        </w:r>
      </w:hyperlink>
      <w:r>
        <w:rPr>
          <w:sz w:val="26"/>
          <w:szCs w:val="26"/>
        </w:rPr>
        <w:t xml:space="preserve"> к ДМЦП изложить в редакции согласно </w:t>
      </w:r>
      <w:hyperlink r:id="rId7">
        <w:r>
          <w:rPr>
            <w:rStyle w:val="InternetLink"/>
            <w:sz w:val="26"/>
            <w:szCs w:val="26"/>
          </w:rPr>
          <w:t xml:space="preserve">приложению </w:t>
          <w:br/>
          <w:t>№ 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а Норильска</w:t>
        <w:tab/>
        <w:tab/>
        <w:t xml:space="preserve"> </w:t>
        <w:tab/>
        <w:t xml:space="preserve">                     А.Б.Ружников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6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B9B9FEB0671B6BA5D38814EEAC22E36126E80A69599696698BAE76669651FCCEB94373C11C434689FD2Cb5J" TargetMode="External"/><Relationship Id="rId4" Type="http://schemas.openxmlformats.org/officeDocument/2006/relationships/hyperlink" Target="consultantplus://offline/ref=12B9B9FEB0671B6BA5D38814EEAC22E36126E80A69599696698BAE76669651FCCEB94373C11C434688FC2Cb4J" TargetMode="External"/><Relationship Id="rId5" Type="http://schemas.openxmlformats.org/officeDocument/2006/relationships/hyperlink" Target="consultantplus://offline/ref=12B9B9FEB0671B6BA5D38814EEAC22E36126E80A69549290698BAE76669651FCCEB94373C11C434689FD2Cb6J" TargetMode="External"/><Relationship Id="rId6" Type="http://schemas.openxmlformats.org/officeDocument/2006/relationships/hyperlink" Target="consultantplus://offline/ref=12B9B9FEB0671B6BA5D38814EEAC22E36126E80A69599696698BAE76669651FCCEB94373C11C434688FC2CbDJ" TargetMode="External"/><Relationship Id="rId7" Type="http://schemas.openxmlformats.org/officeDocument/2006/relationships/hyperlink" Target="consultantplus://offline/ref=12B9B9FEB0671B6BA5D38814EEAC22E36126E80A69549290698BAE76669651FCCEB94373C11C434689FE2Cb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1:00Z</dcterms:created>
  <dc:creator>trofimova</dc:creator>
  <dc:description/>
  <cp:keywords/>
  <dc:language>en-US</dc:language>
  <cp:lastModifiedBy>adm114</cp:lastModifiedBy>
  <cp:lastPrinted>2013-04-01T16:56:00Z</cp:lastPrinted>
  <dcterms:modified xsi:type="dcterms:W3CDTF">2013-05-08T07:13:00Z</dcterms:modified>
  <cp:revision>4</cp:revision>
  <dc:subject/>
  <dc:title>РОССИЙСКАЯ  ФЕДЕРАЦИЯ</dc:title>
</cp:coreProperties>
</file>