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14</w:t>
        <w:tab/>
        <w:t xml:space="preserve">   г. Норильск        </w:t>
        <w:tab/>
        <w:t xml:space="preserve">               №4889</w:t>
      </w:r>
    </w:p>
    <w:p>
      <w:pPr>
        <w:pStyle w:val="Header"/>
        <w:widowControl w:val="false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1.07.2014 № 425 «О внесении изменений в постановление Администрации города Норильска от 13.10.2009 № 447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2 Распоря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 кач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споряжение дополнить пунктом 1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тандарт качества предоставления муниципальной услуги по созданию условий для осуществления присмотра и ухода за детьми, содержания детей в муниципальных образовательных учреждениях (организациях)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девятый пункта 1.4 «Стандарта качества предоставления муниципальных услуг «Общее образовани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-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;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Абзац десятый пункта 1.4 </w:t>
      </w:r>
      <w:r>
        <w:rPr>
          <w:rFonts w:cs="Times New Roman" w:ascii="Times New Roman" w:hAnsi="Times New Roman"/>
          <w:sz w:val="26"/>
          <w:szCs w:val="26"/>
        </w:rPr>
        <w:t>«Стандарта качества предоставления муниципальных услуг «Общее образова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Приказ Минобрнауки России от 30.08.2013 № 1008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рядка организации и осуществлении деятельности по дополнительным общеобразовательным программам»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пятнадцатый пункта 1.4 «Стандарта качества предоставления муниципальных услуг «Общее образова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обр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Абзац восемнадцатый пункта 1.4 «Стандарта качества предоставления муниципальных услуг «Общее образова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обр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7. Абзац двадцать третий </w:t>
      </w:r>
      <w:r>
        <w:rPr>
          <w:rFonts w:cs="Times New Roman" w:ascii="Times New Roman" w:hAnsi="Times New Roman"/>
          <w:sz w:val="26"/>
          <w:szCs w:val="26"/>
        </w:rPr>
        <w:t>пункта 1.4 «Стандарта качества предоставления муниципальных услуг «Общее образова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- Распоряжение Администрации города Норильска от 13.12.2013 № 7192 «О закреплении муниципальных образовательных учреждений за территориями муниципального образования город Норильск»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8. Абзацы одиннадцатый, двенадцатый пункта 1.4 </w:t>
      </w:r>
      <w:r>
        <w:rPr>
          <w:rFonts w:cs="Times New Roman" w:ascii="Times New Roman" w:hAnsi="Times New Roman"/>
          <w:sz w:val="26"/>
          <w:szCs w:val="26"/>
        </w:rPr>
        <w:t>«Стандарта качества предоставления муниципальных услуг «Общее образование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бзацы тринадцатый – двадцать третий пункта 1.4  «Стандарта качества предоставления муниципальных услуг «Общее образование» считать абзацами одиннадцатым – двадцать перв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Абзац восьмой пункта 1.4 «Стандарта качества предоставления муниципальных услуг в области организации отдыха детей в каникулярное врем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лавного государственного санитарного врача Российской Федерации от 21.01.2014 № 3 «Об утверждении СП 2.5.3157-14 «Санитарно-эпидемиологические требования к перевозке железнодорожным транспортом организованных групп детей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Абзац девятый пункта 1.4 «Стандарта качества предоставления муниципальных услуг в области организации отдыха детей в каникулярное врем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лавного государственного санитарного врача Российской Федерации от 27.12.2013 № 73 «Об утверждении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анПиН 2.4.4.3155-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>Абзац одиннадцатый пункта 1.4 «Стандарта качества предоставления муниципальных услуг в области организации отдыха детей в каникулярное врем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Постановление Администрации города Норильска от 29.05.2014 № 315 «Об утверждении муниципальной Программы «Развитие образования» на 2014 - 2016 годы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аспоряжение вступает в силу с даты его подписания, за исключением пунктов 1.1, 1.2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ющих в силу с</w:t>
      </w:r>
      <w:r>
        <w:rPr>
          <w:rFonts w:cs="Times New Roman" w:ascii="Times New Roman" w:hAnsi="Times New Roman"/>
          <w:sz w:val="26"/>
          <w:szCs w:val="26"/>
        </w:rPr>
        <w:t xml:space="preserve"> 01.01.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политике</w:t>
        <w:tab/>
        <w:tab/>
        <w:tab/>
        <w:tab/>
        <w:tab/>
        <w:tab/>
        <w:t xml:space="preserve">  </w:t>
        <w:tab/>
        <w:t xml:space="preserve">        Н.М. Корост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533"/>
      <w:bookmarkStart w:id="1" w:name="Par36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4 №4889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bookmarkStart w:id="2" w:name="Par550"/>
      <w:bookmarkEnd w:id="2"/>
      <w:r>
        <w:rPr>
          <w:rFonts w:cs="Times New Roman" w:ascii="Times New Roman" w:hAnsi="Times New Roman"/>
          <w:sz w:val="26"/>
          <w:szCs w:val="26"/>
        </w:rPr>
        <w:t>муниципальной услуги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работчик Стандарта качества предоставления муниципальной услуги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 (далее - Стандарт) муниципальное учреждение «Управление общего и дошкольного образования: Администрации города Норильска»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ласть применения Станд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Стандарт применяется к услугам в сфере оказания муниципальными дошкольными образовательными учреждениями, муниципальными общеобразовательными учреждениями, имеющими группы дошкольного образования, муниципального образования город Норильск (далее – учреждение исполнитель услуги) и потребления установленной категорией населения муниципального образования город Норильск услуги по организации предоставления общедоступного и бесплатного дошкольного образования по основным общеобразовательным программам (далее - услуга). Стандарт применим к учреждениям исполнителям услуги, а также иных организаций (индивидуальных предпринимателей), оказывающих услуги в сфере дошкольного образования. Стандарт предназначен для планирования учреждением исполнителем услуги расходов, связанных с оказанием услуги, а также общественного и внутриотраслевого контроля качеств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и - уровень достижения комплекса задач по организации предоставления общедоступного и бесплатного дошкольного образования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 качества услуги - причины, определяющие качество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индикаторов качества услуги - комплекс ориентирующих количественных показателей, сопоставительный анализ фактических и нормативных значений, который позволяет сделать вывод о ее ка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но-правовые акты, регламентирующие качество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» (ясли, ясли-сады, 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обрнауки Росс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СССР от 31.12.1971 № 103 «Об утверждении типовых штатов дошколь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нитарно-эпидемиологические правила и нормативы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анПи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Главным государственным санитарным врачом РФ 15.05.2013 № 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2.04.2010 № 123 «Об утверждении Положения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ке учета детей в целях определения их в муниципальные дошкольные образовательные учреждения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новные факторы качества, используемые в Стандар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ые ресурсы и создаваемые условия в учреждении исполнителя услуги (внутренние, сетевые и управленческие фак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ы (укомплектованность штатов, соответствие квалификацио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ость детей к обучению на перво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602"/>
      <w:bookmarkEnd w:id="3"/>
      <w:r>
        <w:rPr>
          <w:rFonts w:cs="Times New Roman" w:ascii="Times New Roman" w:hAnsi="Times New Roman"/>
          <w:sz w:val="26"/>
          <w:szCs w:val="26"/>
        </w:rPr>
        <w:t xml:space="preserve">II. Требования к качеству оказа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607"/>
      <w:bookmarkStart w:id="5" w:name="Par60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едения об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услуги является организации предоставления общедоступного и бесплатного дошкольного образования по основным общеобразовательным программам. Услуга может быть оказана всем жителям муниципального образования город Норильск в возрасте от 2 месяцев до 7 лет (при наличии соответствующих условий)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 Не допускается прием в учреждения исполнителя услуги на конкурсной основе, через организацию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ица измерения услуги (натуральный показатель) - количество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общедоступного и бесплатного дошкольного образования по основным общеобразовательным программам является бесплатным видом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619"/>
      <w:bookmarkEnd w:id="6"/>
      <w:r>
        <w:rPr>
          <w:rFonts w:cs="Times New Roman" w:ascii="Times New Roman" w:hAnsi="Times New Roman"/>
          <w:sz w:val="26"/>
          <w:szCs w:val="26"/>
        </w:rPr>
        <w:t>2.2. Документы, регламентирующие деятельность учреждения исполнителя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учреждения исполнител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я на право осуществления образовательной деятельности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нормативные акты, регламентирующие административную и финансово-хозяйственную деятельность, вопросы организации образовательного процесса и учебно-методической работы, трудовые отношения работников и работодателя учреждения исполнител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окупность актов организационно-распорядительного характера (приказы, распоря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668"/>
      <w:bookmarkStart w:id="8" w:name="Par627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3.  Условия размещения и режим работы, наличие специального технического оснащения учреждения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предоставления услуги учреждение исполнитель услуги должен обеспечить исполнение требований государственных образовательных стандартов, а также настоящего Стандарта, предоставлять услуги в соответствии 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учреждения исполнителя услуги должны быть размещены в специально предназначенных зданиях, доступных для потреб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занимаемая учреждением исполнителем услуги, должна обеспечивать размещение работников и получателей услуг в соответствии с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может быть оказана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общеразвивающего назначения с 12-часовым, 10,5 часовым или круглосуточ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руппах для детей с отклонениями в развитии и (или) в состоянии здоровья с 12-часовым, 10,5 часов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кратковременного пребывания и в группах семей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дании учреждения исполнителя услуги должны быть необходимые  помещения в соответствии с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быть защищены от воздействия факторов, отрицательно влияющих на качество предоставляемых услуг (повышенная или пониженная температу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бования к технологии оказа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в учреждении исполнителя услуги должно определяться образовательной программой, разрабатываемой, принимаемой и реализуемой учреждением исполнителем услуги самостоятельно на основе государственных образовательных стандартов (федеральных государственных образовательных стандар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исполнителя услуги должна быть регламентирована учебным планом, расписанием непосредственно-образовательной деятельности, режимом дня, разрабатываемыми и утверждаемыми учреждением исполнителем услуги  самостоятельно, составленными в соответствии с СанП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комплектованность учреждения исполнителя услуг персоналом и его квалиф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сполнитель услуги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ерсонал, подлежащий аттестации, должен быть аттест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не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указанных работников возможна не ранее чем через два года после их выхода из указанных отпусков.</w:t>
      </w:r>
      <w:bookmarkStart w:id="9" w:name="Par702"/>
      <w:bookmarkStart w:id="10" w:name="Par680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6. Информационное сопровождение деятельности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йе учреждения исполнителя услуги должны быть размещены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Органа управления отраслью «Общее и дошкольное образование», и иных органов местного самоуправления, осуществляющих контроль и надзор за соблюдением, обеспечением и защитой прав ребенка, текст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сполнитель услуги должен разместить в общедоступном месте для родителей (законных представителей) воспитанников контактную информацию об учреждении (полный список телефонных номеров, адреса электронной почты (при наличии), факс (при наличии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учреждения исполнителя услуги должны предоставлять исчерпывающие ответы на все вопросы родителей (законных представителей), касающиеся содержания образовательной программы учреждения исполнителя услуги, используемых технологий и методов, иных вопросов, связанных с организацией воспитательно-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сполнитель услуг в соответствии с разработанным в учреждении локальным актом должен проводить родительские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услуг должен обеспечить наличие информации о деятельности учреждения исполнителя услуг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710"/>
      <w:bookmarkEnd w:id="11"/>
      <w:r>
        <w:rPr>
          <w:rFonts w:cs="Times New Roman" w:ascii="Times New Roman" w:hAnsi="Times New Roman"/>
          <w:sz w:val="26"/>
          <w:szCs w:val="26"/>
        </w:rPr>
        <w:t>III. Контроль за деятельностью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12" w:name="Par712"/>
      <w:bookmarkEnd w:id="12"/>
      <w:r>
        <w:rPr>
          <w:rFonts w:cs="Times New Roman" w:ascii="Times New Roman" w:hAnsi="Times New Roman"/>
          <w:sz w:val="26"/>
          <w:szCs w:val="26"/>
        </w:rPr>
        <w:t>3.1. Оценка соответствия деятельности учреждения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ответствия деятельности организаций, оказывающих услугу, требованиям настоящего Стандарта проводится Управлением 1 раз в год. Периодом оценки (отчетным годом) является предыду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й оценке подлежит деятельность организаций, оказывающих услугу на постоянной основе (муниципальные организации), а также деятельность иных организаций, оказывающих услугу в рамках муниципального контракта, со сроком исполнения 3 и более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оценки Управление не должно вмешиваться в хозяйственную деятельность учреждения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проводится без предварительного уведомления о ее проведении учреждения исполнителя услуг, оказывающей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ценки устанавливается соответствие или несоответствие деятельности учреждения исполнителя услуг требованиям настоящего Стандарта (с указанием на требования, по которым выявлены несоответ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ок не позднее 5 рабочих дней со дня окончания оценки соответствия деятельности учреждения исполнителя услуг готовит Акт проверки для организации, оказывающей услугу, допустившей нарушение Стандарта по устранению выявленных нарушений и привлечению к дисциплинар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к ответственности руководителя учреждения исполнителя услуги допустившей нарушение требований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оценки в отношении каждого учреждения исполнителя услуг, деятельность которой подлежала оценке, опубликуется на официальном сайте на официальном сайте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3" w:name="Par724"/>
      <w:bookmarkEnd w:id="13"/>
      <w:r>
        <w:rPr>
          <w:rFonts w:cs="Times New Roman" w:ascii="Times New Roman" w:hAnsi="Times New Roman"/>
          <w:sz w:val="26"/>
          <w:szCs w:val="26"/>
        </w:rPr>
        <w:t>3.2. Ответственность за качество оказа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учреждений по предоставлению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исполнителя услуг в области совершенствования качества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исполнителя услуг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разъяснение и доведение Стандарта до сведения сотрудников учреж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полномочия, ответственность и взаимодействие всего персонала учреждения исполнителя услуг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по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внутренний контроль за соблюдением Стандарта качества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работку предложений по совершенствованию процедуры оказания услуг и стандарта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ы ответственности за нарушение требований Стандарта к работникам учреждений исполнителям услугу, устанавливаются руководителями учреждений исполнителем услуг в соответствии с нормативными актами учреждений и требованиями настоящего Стандарта, в соответствии с действующи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4" w:name="Par737"/>
      <w:bookmarkEnd w:id="14"/>
      <w:r>
        <w:rPr>
          <w:rFonts w:cs="Times New Roman" w:ascii="Times New Roman" w:hAnsi="Times New Roman"/>
          <w:sz w:val="26"/>
          <w:szCs w:val="26"/>
        </w:rPr>
        <w:t>3.3. Критерии оценк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ачества услуг, оказываемых учреждениями исполнителями услуг, осуществляется на основании анализа фактических и установленных настоящим Стандартом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зволяет установить соответствие оказываемой услуги установленным требованиям и сделать результативный вывод об общем качестве оказываем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источниками информации о фактических условиях и параметрах оказания услуг являются: заявления потребителей услуги с указанием нарушений и несоответствий Стандарту; результаты плановых и внеплановых проверок учреждений исполнителей услуги, проводимых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ами качества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ость детей к обучению на первой ступен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омплектованность ка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фессиональной квалификаци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аттестованного педагогического персонала, подлежащег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й системой оценивания качества оказанных услуг является шкала с основными уровнями: высокое качество, среднее качество, низкое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ую оценку качества оказываемых услуг осуществляет Управление в разрезе организаций, оказывающих услуги.</w:t>
      </w:r>
      <w:bookmarkStart w:id="15" w:name="Par74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 Индикатор качества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451"/>
        <w:gridCol w:w="2693"/>
        <w:gridCol w:w="825"/>
        <w:gridCol w:w="21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ость детей к обучению на первой ступени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d = N / N 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число выпускников учреждения, исполнителя услуги, успешно прошедших тес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общее число тестируемых выпускников учреждения, исполнителя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е результатов тестирования на школьную зрелость: зрелый, средне-зрелый уровень - не менее 95% от общего числа выпуск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дагоги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ебно-вспомогательный и младший обслуживающий персо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/ N x N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количество штатных единиц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общее число замещенных штатных 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- не менее 90% Педагогический персонал - не менее 95% Учебно- вспомогательный и младший обслуживающий персонал - не менее 7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фессиональной квалификации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/ N x N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количество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общее число специалистов с соответствующей квалификаци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 - 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ттестованного педагогического персонала, подлежащег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/ N x N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количество педагогов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общее число аттестованных педагогов, подлежащих аттес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 9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4 №48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созданию условий для осуществления присмотра и ухода за детьми, содержания детей в муниципальных образовательных учреждениях (организация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работчик Стандарта качества предоставления муниципальных услуг в области дошкольного образования (далее - Стандарт) муниципальное учреждение «Управление общего и дошкольного образования: Администрации города Норильска»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ласть применения Станд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Стандарт применяется к услугам в сфере оказания муниципальными дошкольными образовательными учреждениями, муниципальными общеобразовательными учреждениями муниципального образования город Норильск (далее - учреждения исполнителя услуги), имеющими группы дошкольного образования, и потребления установленной категорией населения муниципального образования город Норильск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озданию условий для осуществления присмотра и ухода за детьми в муниципальных образовательных учреждениях муниципального образования город Норильск (далее - услуга). Стандарт применим для муниципальных образовательных учреждений муниципального образования город Норильск, а также иных организаций (индивидуальных предпринимателей), оказывающих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зданию условий для осуществления присмотра и ухода за детьми. Стандарт предназначен для планирования учреждением исполнителем услуги расходов, связанных с оказанием услуги, а также общественного и внутриотраслевого контроля качеств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услуги - уровень достижения комплекса задач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зданию условий для осуществления присмотра и ухода за детьми при соблюдении требований к условиям присмотра и ухода за детьми, соответствующие ожиданиям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 качества услуги - причины, определяющие качество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индикаторов качества услуги - комплекс ориентирующих количественных показателей, сопоставительный анализ фактических и нормативных значений, позволяющий сделать вывод о качестве оказываем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но-правовые акты, регламентирующие качество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1.2000 № 29-ФЗ «О качестве и безопасности пищевых продук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Российской Федерации от 03.07.2000 № 241 «Об утверждении «Медицинской карты ребенка для образователь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СССР от 19.01.1983 № 60 «О дальнейшем совершенствовании амбулаторно-поликлинической помощи детскому населению в горо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РСФСР и Министерства здравоохранения РСФСР от 18.07.1991 № 251/125 «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нитарно-эпидемиологические правила и нормативы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Пи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Главным государственным санитарным врачом РФ 15.05.2013 № 2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нитарно-эпидемиологические правила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 3.5.1378-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анитарно-эпидемиологические требования к организации и осуществлению дезинфекционной деятельности», утвержденные Главным государственным санитарным врачом Российской Федерации 09.06.200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нитарно-эпидемиологические правила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 2.3.2.1940-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рганизация детского питания», утвержденные Главным государственным санитарным врачом Российской Федерации 19.01.2005 №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СССР от 31.12.1971 № 103 «Об утверждении типовых штатов дошколь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утвержденные Приказом Государственного комитета по народному образованию СССР от 04.07.1989 № 54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ческие указ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контролю за устройством и оборудованием дошкольных учреждений для детей с нарушениями физического и умственного развития, утвержденные Заместителем Главного государственного санитарного врача СССР от 25.05.1978 № 1850-7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8.01.2011 № 08 «Об утверждении Инструк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2.04.2010 № 123 «Об утверждении Поло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учета детей в целях определения их в муниципальные дошкольные образовательные учреждения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новные факторы качества, используемые в Стандар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здания (аварийность, отношение фактических к потенциально-возможным видам благоустрой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мещений, оборудования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болеваемость воспитанников, посещающих учреждения исполнител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Требования к качеству оказа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зданию условий для осуществления присмотра и ухода за детьми, содерж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едения об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зданию условий для осуществления присмотра и ухода за детьми. Услуга может быть оказана всем жителям муниципального образования город Норильск в возрасте от 2 месяцев до 7 лет (при наличии соответствующих условий)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 Не допускается прием в учреждения исполнителя услуги на конкурсной основе, через организацию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 услуги (натуральный показатель) - количество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родительской платы за содержание детей в учреждении исполнителя услуги снижается на 50%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родительской платы за присмотр и уход за детьми в муниципальных образовательных учреждениях муниципального образования город Норильск устанавливается постановлением Администрации города Норильска. Право на получение компенсации имеет один из родителей (законных представителей), внесших родительскую плату за присмотр и уход за детьми в учреждение исполняющему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текущей стоимости получения услуги (по формам ее оказания) предоставляется посредством обращения в учреждение исполнителю услуг, в Управление, а также на официальный сайт Администрации города Норильска в сети Интернет. Оплата услуг осуществляется ежемесячно, до 20 числа каждого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кументы, регламентирующие деятельность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документам, регламентирующим деятельность исполнителя услуг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учреждения исполнител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нормативные акты, регламентирующие административную и финансово-хозяйственную деятельность, трудовые отношения работников и работодателя учреждения исполнител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окупность актов организационно-распорядительного характера (приказы, распоря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Условия размещения и режим работы, наличие специального технического оснащения 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предоставления услуги учреждение исполнитель услуги обеспечивает исполнение требований настоящего Стандарта, предоставляет услуги в соответствии 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учреждения исполнителя услуги должны быть размещены в специально предназначенных зданиях, доступных для потребителя, на внутриквартальной территории жилого микрорайона, за пределами санитарно-защитных зон предприятий, сооружений и и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занимаемая учреждением исполнителем услуги, должна обеспечивать размещение работников и получателей услуг в соответствии с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может быть оказана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общеразвивающего назначения с 12-часовым, 10,5 часовым или круглосуточ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для детей с отклонениями в развитии и (или) в состоянии здоровья с 12-часовыми, 10,5 часов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кратковременного пребывания и в группах семей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сполнителя услуги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ериметру ограждены забором и иметь наружное электрическое осв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ы игровой  и хозяйственная зо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ащены контейнерами с крышками для сбора мусора и пищевых отходов установленными на площадке с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территории учреждения исполнителя услуги должна проводить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услуг должен при сдаче участка перед наступлением весенне-летнего периода производить профилактический осмотр оборудования, находящегося на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омке игрового или спортивного оборудования, расположенного на  участке, и возникновении угрозы для жизни и здоровья воспитанников, данное оборудование должно быть незамедлительно изолировано до приведения в состояние, отвечающее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я учреждения исполнителя услуги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но-планировочные решения помещений учреждения исполнителя услуги должны обеспечивать условия для соблюдения принципа групповой изо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учреждения исполнителя услуги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помещений групповой ячейки и размещение оборудования в них должны  соответствовать  требованиям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температурой воздуха во всех основных помещениях пребывания детей должен осуществляться с помощью бытового термо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онные проходы, выходы, коридоры, тамбуры и лестницы не должны быть загромождены предметами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оведения культурно-массовых мероприятий, должны иметь не менее двух рассредоточенных эвакуационных вы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ая мебель и оборудование для помещений  учреждения исполнителя услуги должны быть изготовлены из материалов, безвредных для здоровья детей, и иметь документы, подтверждающие их происхождение и безопасность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вательном бассейне учреждения исполнителя услуги должны соблюдаться санитарно-эпидемиологические требования к устройству плавательных бассейнов, их эксплуатации, качеству воды и контролю каче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медицинского назначения должны быть медицинский и процедурный кабинеты, туа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должны быть обеспечены индивидуальными постельными принадлежностями, полотенцами, предметам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исполнителя услуги должны проводиться мероприятия, исключающие проникновение насекомых и грызун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бования к технологии оказания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етей в группах учреждения исполнителе услуг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должно быть организовано в соответствии с примерным меню, утвержденным руководителем учреждения исполнителем услуги, рассчитанным не менее чем на 2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ность приема пищи должно определяется временем пребывания детей и режимом работы групп. Для детей, начиная с 9-месячного возраста, оптимальный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от 1,5 до 3 лет дневной сон должен быть организован однократно продолжительностью не менее 3 часов, с 3 до 7 лет 2 - 2,5 часа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должны быть организованы прогулки на свежем воздухе в соответствии с Положением об организации прогулок с воспитанниками учреждения исполнител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чрезвычайной ситуации работники учреждения исполнителя услуги не должны оставлять детей без присмотра с момента возникновения чрезвычайной ситуации и до е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чрезвычайной ситуации работники учреждения исполнителя услуги обязаны с начала обеспечить эвакуацию и спасение всех детей, и только после этого - собственную эвакуацию и спас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услуг не реже одного раза в полугодие должен проводить практические занятия по отработке плана эвакуации в случа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сотрудниками учреждения исполнителя услуги случаев физического насилия, моральных оскорблений по отношению к воспитанникам, работники учреждения исполнителя услуги должны действовать в соответствии с утвержденными нормативн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нформационное сопровождение деятельности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йе учреждения исполнителя услуги должны быть размещены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Органа управления отраслью «Общее и дошкольное образование», и иных органов местного самоуправления, осуществляющих контроль и надзор за соблюдением, обеспечением и защитой прав ребенка, текст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исполнитель услуги должен разместить в общедоступном месте для родителей (законных представителей) воспитанников контактную информацию об учреждении (полный список телефонных номеров, адреса электронной почты (при наличии), факс (при наличии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чреждения исполнителя услуги должны предоставлять исчерпывающие ответы на все вопросы родителей (законных представителей), касающиеся условий для осуществления присмотра и ухода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исполнитель услуги должен обеспечить наличие информации о деятельности учреждения исполнителя услуг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онтроль за деятельностью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соответствия деятельности исполнител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ответствия деятельности организаций, оказывающих услугу, требованиям настоящего Стандарта проводится Управлением 1 раз в год. Периодом оценки (отчетным годом) является предыду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й оценке подлежит деятельность организаций, оказывающих услугу на постоянной основе (муниципальные организации), а также деятельность иных организаций, оказывающих услугу в рамках муниципального контракта, со сроком исполнения 3 и более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ценки Управление не должно вмешиваться в хозяйственную деятельность учреждения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водится без предварительного уведомления о ее проведении учреждения исполнителя услуг, оказывающей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ценки устанавливается соответствие или несоответствие деятельности учреждения исполнителя услуг требованиям настоящего Стандарта (с указанием на требования, по которым выявлены несоответ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ок не позднее 5 рабочих дней со дня окончания оценки соответствия деятельности учреждения исполнителя услуг готовит Акт проверки для организации, оказывающей услугу, допустившей нарушение Стандарта по устранению выявленных нарушений и привлечению к дисциплинар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к ответственности руководителя учреждения исполнителя услуги допустившей нарушение требований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оценки в отношении каждого учреждения исполнителя услуг, деятельность которой подлежала оценке, опубликуется на официальном сайте на официальном сайте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ветственность за качество оказа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учреждений по созданию условий для осуществления присмотра и ухода за детьми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исполнителя услуг в области совершенствования качества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исполнителя услуг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ъяснение и доведение Стандарта до сведения сотрудников учреж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полномочия, ответственность и взаимодействие всего персонала учреждения исполнителя услуг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по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внутренний контроль за соблюдением Стандарта качества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разработку предложений по совершенствованию процедуры оказания услуг и стандарта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ы ответственности за нарушение требований Стандарта к работникам учреждений исполнителям услугу, устанавливаются руководителями учреждений исполнителем услуг в соответствии с нормативными актами учреждений и требованиями настоящего Стандарта, в соответствии с действующим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ритерии оценк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ачества услуг, оказываемых учреждениями исполнителями услуг, осуществляется на основании анализа фактических и установленных настоящим Стандартом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зволяет установить соответствие оказываемой услуги установленным требованиям и сделать результативный вывод об общем качестве оказываем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информации о фактических условиях и параметрах оказания услуг являются: заявления потребителей услуги с указанием нарушений и несоответствий Стандарту; результаты плановых и внеплановых проверок учреждений исполнителей услуги, проводимых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ами качества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случаев расхождения фактических параметров устройства и содержания воспитанников с требованиями Стандарта в части санитарных и гигиенических норм оборудования помещений, пожарной безопасности, наличие исчерпывающей информации об услуг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болеваемость воспитанников, посещающих учреждения исполнител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й системой оценивания качества оказанных услуг является шкала с основными уровнями: высокое качество, среднее качество, низкое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ую оценку качества оказываемых услуг осуществляет Управление в разрезе организаций, оказывающих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истема индикаторов (характеристик) качества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018"/>
        <w:gridCol w:w="2693"/>
        <w:gridCol w:w="992"/>
        <w:gridCol w:w="14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лучаев расхождения фактических параметров устройства и содержания воспитанников с требованиями Стандарта в части санитарных и гигиенических норм оборудования помещений, пожарной безопасности, наличие исчерпывающей информации об услуг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случаев ра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случаев за установлен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заболеваемость воспитанников, посещающих учреждения исполнител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Чпб/Срс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число дней болезни одного ребенка, посещающего учреждение исполнителя услуги,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пб - число дней, пропущенных детьми по болезни, дето-дней (отчет 85-к раздел 2.3 стр. 03 гр.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с - среднесписочный состав детей (без отпускников) за отчетный период (отчет МБДОУ «Сведения о работе МБДОУ за месяц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5 дней на одного ребенка за календар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954EA8554E461317BB404C538F079677C3FFE5A2E47DDEA9C8CF8B887549PE01D" TargetMode="External"/><Relationship Id="rId4" Type="http://schemas.openxmlformats.org/officeDocument/2006/relationships/hyperlink" Target="consultantplus://offline/ref=F278177850D191BEF2A0FCD7EBC98EEE76F88E3076B132560D2640DF01e3P0I" TargetMode="External"/><Relationship Id="rId5" Type="http://schemas.openxmlformats.org/officeDocument/2006/relationships/hyperlink" Target="consultantplus://offline/ref=F278177850D191BEF2A0FCD7EBC98EEE76F88E3076B132560D2640DF01e3P0I" TargetMode="External"/><Relationship Id="rId6" Type="http://schemas.openxmlformats.org/officeDocument/2006/relationships/hyperlink" Target="consultantplus://offline/ref=60BFD1EC25D90F30A8139D96E22EFA9054DE444C5872093EA419F715F3vEg3I" TargetMode="External"/><Relationship Id="rId7" Type="http://schemas.openxmlformats.org/officeDocument/2006/relationships/hyperlink" Target="consultantplus://offline/ref=C6A4D78669D02F5015F673EF8B9348C80D57B4EFA14329C9CE55B9FCqBm1I" TargetMode="External"/><Relationship Id="rId8" Type="http://schemas.openxmlformats.org/officeDocument/2006/relationships/hyperlink" Target="consultantplus://offline/ref=FA9753B56AFA4B90B8B93115A2ACDD08AEFA9B561FB86552C58AF2B9E5FD7384B5E312802D31B6E4uEn1I" TargetMode="External"/><Relationship Id="rId9" Type="http://schemas.openxmlformats.org/officeDocument/2006/relationships/hyperlink" Target="consultantplus://offline/ref=69F5660AF3D893EE4740F3E91C0C88DB1C9E1FD3F18C4864093BA957317F1281153E65EC59B0QE05D" TargetMode="External"/><Relationship Id="rId10" Type="http://schemas.openxmlformats.org/officeDocument/2006/relationships/hyperlink" Target="consultantplus://offline/ref=69F5660AF3D893EE4740F3E91C0C88DB179F1DDFF18C4864093BA9Q507D" TargetMode="External"/><Relationship Id="rId11" Type="http://schemas.openxmlformats.org/officeDocument/2006/relationships/hyperlink" Target="consultantplus://offline/ref=69F5660AF3D893EE4740F3E91C0C88DB1F901CDFF9D31F66586EA75239Q20FD" TargetMode="External"/><Relationship Id="rId12" Type="http://schemas.openxmlformats.org/officeDocument/2006/relationships/hyperlink" Target="consultantplus://offline/ref=69F5660AF3D893EE4740F3E91C0C88DB1F901CD0F8DF1F66586EA752392F5A915B7B68E5Q509D" TargetMode="External"/><Relationship Id="rId13" Type="http://schemas.openxmlformats.org/officeDocument/2006/relationships/hyperlink" Target="consultantplus://offline/ref=69F5660AF3D893EE4740F3E91C0C88DB1F931DD7F2D81F66586EA752392F5A915B7B68ED58B6E0F2Q900D" TargetMode="External"/><Relationship Id="rId14" Type="http://schemas.openxmlformats.org/officeDocument/2006/relationships/hyperlink" Target="consultantplus://offline/ref=69F5660AF3D893EE4740F3E91C0C88DB179E1ED3FCD1426C5037AB50Q30ED" TargetMode="External"/><Relationship Id="rId15" Type="http://schemas.openxmlformats.org/officeDocument/2006/relationships/hyperlink" Target="consultantplus://offline/ref=69F5660AF3D893EE4740F3E91C0C88DB1F931AD0F3DD1F66586EA75239Q20FD" TargetMode="External"/><Relationship Id="rId16" Type="http://schemas.openxmlformats.org/officeDocument/2006/relationships/hyperlink" Target="consultantplus://offline/ref=69F5660AF3D893EE4740F3E91C0C88DB1F931CD0F9DD1F66586EA75239Q20FD" TargetMode="External"/><Relationship Id="rId17" Type="http://schemas.openxmlformats.org/officeDocument/2006/relationships/hyperlink" Target="consultantplus://offline/ref=69F5660AF3D893EE4740F3E91C0C88DB1F971ED4FDD21F66586EA75239Q20FD" TargetMode="External"/><Relationship Id="rId18" Type="http://schemas.openxmlformats.org/officeDocument/2006/relationships/hyperlink" Target="consultantplus://offline/ref=ADDDDEE8AB35C34E1F652243B5B9203C54A394D75D9FF002C2A8E48F457CF072B375AB7C160CF8CAf3g8G" TargetMode="External"/><Relationship Id="rId19" Type="http://schemas.openxmlformats.org/officeDocument/2006/relationships/hyperlink" Target="consultantplus://offline/ref=69F5660AF3D893EE4740EDE40A60D7D2199D46DBF2DE10380F6CF607372A52QC01D" TargetMode="External"/><Relationship Id="rId20" Type="http://schemas.openxmlformats.org/officeDocument/2006/relationships/hyperlink" Target="consultantplus://offline/ref=69F5660AF3D893EE4740F3E91C0C88DB1F901CD0F8D31F66586EA752392F5A915B7B68ED58B6E0F1Q902D" TargetMode="External"/><Relationship Id="rId21" Type="http://schemas.openxmlformats.org/officeDocument/2006/relationships/hyperlink" Target="consultantplus://offline/ref=69F5660AF3D893EE4740F3E91C0C88DB1F901CD0F8D31F66586EA752392F5A915B7B68ED58B6E0F1Q902D" TargetMode="External"/><Relationship Id="rId22" Type="http://schemas.openxmlformats.org/officeDocument/2006/relationships/hyperlink" Target="consultantplus://offline/ref=69F5660AF3D893EE4740F3E91C0C88DB1C9E1FD3F18C4864093BA957317F1281153E65EC59B0QE05D" TargetMode="External"/><Relationship Id="rId23" Type="http://schemas.openxmlformats.org/officeDocument/2006/relationships/hyperlink" Target="consultantplus://offline/ref=69F5660AF3D893EE4740F3E91C0C88DB179F1DDFF18C4864093BA9Q507D" TargetMode="External"/><Relationship Id="rId24" Type="http://schemas.openxmlformats.org/officeDocument/2006/relationships/hyperlink" Target="consultantplus://offline/ref=69F5660AF3D893EE4740F3E91C0C88DB1F901CDFF9D31F66586EA75239Q20FD" TargetMode="External"/><Relationship Id="rId25" Type="http://schemas.openxmlformats.org/officeDocument/2006/relationships/hyperlink" Target="consultantplus://offline/ref=69F5660AF3D893EE4740F3E91C0C88DB1F901CD0F8DF1F66586EA752392F5A915B7B68E5Q509D" TargetMode="External"/><Relationship Id="rId26" Type="http://schemas.openxmlformats.org/officeDocument/2006/relationships/hyperlink" Target="consultantplus://offline/ref=69F5660AF3D893EE4740F3E91C0C88DB1F931DD7F2D81F66586EA752392F5A915B7B68ED58B6E0F2Q900D" TargetMode="External"/><Relationship Id="rId27" Type="http://schemas.openxmlformats.org/officeDocument/2006/relationships/hyperlink" Target="consultantplus://offline/ref=69F5660AF3D893EE4740F3E91C0C88DB1F901CD0FAD21F66586EA75239Q20FD" TargetMode="External"/><Relationship Id="rId28" Type="http://schemas.openxmlformats.org/officeDocument/2006/relationships/hyperlink" Target="consultantplus://offline/ref=69F5660AF3D893EE4740F3E91C0C88DB1F9311D6F8D21F66586EA75239Q20FD" TargetMode="External"/><Relationship Id="rId29" Type="http://schemas.openxmlformats.org/officeDocument/2006/relationships/hyperlink" Target="consultantplus://offline/ref=69F5660AF3D893EE4740F3E91C0C88DB1F971FD3F3DE1F66586EA75239Q20FD" TargetMode="External"/><Relationship Id="rId30" Type="http://schemas.openxmlformats.org/officeDocument/2006/relationships/hyperlink" Target="consultantplus://offline/ref=69F5660AF3D893EE4740F3E91C0C88DB179611DEF9D1426C5037AB503E2005865C3264EC58B6E1QF0CD" TargetMode="External"/><Relationship Id="rId31" Type="http://schemas.openxmlformats.org/officeDocument/2006/relationships/hyperlink" Target="consultantplus://offline/ref=69F5660AF3D893EE4740F3E91C0C88DB16901DD4FFD1426C5037AB50Q30ED" TargetMode="External"/><Relationship Id="rId32" Type="http://schemas.openxmlformats.org/officeDocument/2006/relationships/hyperlink" Target="consultantplus://offline/ref=69F5660AF3D893EE4740F3E91C0C88DB1F9211D2F9D21F66586EA752392F5A915B7B68ED58B6E0F4Q906D" TargetMode="External"/><Relationship Id="rId33" Type="http://schemas.openxmlformats.org/officeDocument/2006/relationships/hyperlink" Target="consultantplus://offline/ref=69F5660AF3D893EE4740F3E91C0C88DB1A9519D7FDD1426C5037AB503E2005865C3264EC58B6E1QF00D" TargetMode="External"/><Relationship Id="rId34" Type="http://schemas.openxmlformats.org/officeDocument/2006/relationships/hyperlink" Target="consultantplus://offline/ref=69F5660AF3D893EE4740F3E91C0C88DB199E1DD5FAD1426C5037AB503E2005865C3264EC58B6E1QF03D" TargetMode="External"/><Relationship Id="rId35" Type="http://schemas.openxmlformats.org/officeDocument/2006/relationships/hyperlink" Target="consultantplus://offline/ref=69F5660AF3D893EE4740F3E91C0C88DB169311D4FDD1426C5037AB503E2005865C3264EC58B6E1QF07D" TargetMode="External"/><Relationship Id="rId36" Type="http://schemas.openxmlformats.org/officeDocument/2006/relationships/hyperlink" Target="consultantplus://offline/ref=69F5660AF3D893EE4740F3E91C0C88DB16901FD2FED1426C5037AB503E2005865C3264EC58B6E0QF01D" TargetMode="External"/><Relationship Id="rId37" Type="http://schemas.openxmlformats.org/officeDocument/2006/relationships/hyperlink" Target="consultantplus://offline/ref=69F5660AF3D893EE4740EDE40A60D7D2199D46DBF3D911380F6CF607372A52QC01D" TargetMode="External"/><Relationship Id="rId38" Type="http://schemas.openxmlformats.org/officeDocument/2006/relationships/hyperlink" Target="consultantplus://offline/ref=69F5660AF3D893EE4740EDE40A60D7D2199D46DBF2DE10380F6CF607372A52QC01D" TargetMode="External"/><Relationship Id="rId39" Type="http://schemas.openxmlformats.org/officeDocument/2006/relationships/hyperlink" Target="consultantplus://offline/ref=69F5660AF3D893EE4740F3E91C0C88DB1F901CD0F8D31F66586EA752392F5A915B7B68ED58B6E0F1Q902D" TargetMode="External"/><Relationship Id="rId40" Type="http://schemas.openxmlformats.org/officeDocument/2006/relationships/hyperlink" Target="consultantplus://offline/ref=69F5660AF3D893EE4740F3E91C0C88DB1F901CD0F8D31F66586EA752392F5A915B7B68ED58B6E0F1Q902D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0:00Z</dcterms:created>
  <dc:creator>ShatohinaNV</dc:creator>
  <dc:description/>
  <cp:keywords/>
  <dc:language>en-US</dc:language>
  <cp:lastModifiedBy>adm114</cp:lastModifiedBy>
  <cp:lastPrinted>2014-09-19T09:48:00Z</cp:lastPrinted>
  <dcterms:modified xsi:type="dcterms:W3CDTF">2014-09-19T02:59:00Z</dcterms:modified>
  <cp:revision>11</cp:revision>
  <dc:subject/>
  <dc:title/>
</cp:coreProperties>
</file>