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76454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19.4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813435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05pt;height:19.9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10.2020</w:t>
        <w:tab/>
        <w:t xml:space="preserve">       г. Норильск</w:t>
        <w:tab/>
        <w:t xml:space="preserve">     № 53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17.04.2013 № 145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26.07.2006 № 135-ФЗ «О защите конкуренции», Федеральным законом от 27.07.2010 № 210-ФЗ «Об организации предоставления государственных и муниципальных услуг», Положением о порядке предоставления в аренду жилых помещений муниципального жилищного фонда муниципального образования город Норильск, утвержденным решением Норильского городского Совета депутатов от 05.04.2011 № 32-772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по заключению договора аренды жилых помещений на новый срок без проведения торгов, утвержденный постановлением Администрации города Норильска от 17.04.2013 № 145 (далее – Административный регламент), следующие изменен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2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2. Муниципальная услуга предоставляется юридическим лицам и индивидуальным предпринимателям, заключившим договор аренды жилого помещения по результатам торгов или без проведения торгов и имеющим намерение заключить договор аренды жилого помещения на новый срок (далее – Заявитель)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третий пункта 2.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ринятие жилищной комиссией решения о заключении либо об отказе в заключении договора аренды жилого помещения на новый срок – в течение 15-ти дней с даты поступления заявления и полного комплекта документов, необходимых для предоставления муниципальной услуги, в Управление жилищного фонд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шестой пункта 2.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заключение договора аренды жилого помещения на новый срок – в течение 15 дней с даты поступления в Управление жилищного фонда отчета о проведении рыночной оценки арендной платы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2.6 Административного регламента дополнить новым абзацем две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Федеральный закон от 29.07.1998 № 135-ФЗ «Об оценочной деятельности в Российской Федерации»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 Муниципальная услуга предоста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заявления, составленного в произвольной форме. Рекомендуемая форма приведена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 (далее - заявление)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заявление должно содержать указание на способ получения муниципальной услуги (в форме бумажного или электронного документа) и должно быть подписано Заявителем или его уполномоченным представ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аспорта или иного документа, удостоверяющего личность (для физических лиц и уполномоченных представителей юрид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кумента, подтверждающего полномочия представителя юридического лица, индивидуального предпринимателя действовать от его имени, за исключением лиц, имеющих право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ыписки из Единого государственном реестра юридических лиц (в случае, если арендатором является юридическое лицо), выписки из Единого государственного реестра индивидуальных предпринимателей (в случае, если арендатором является индивидуальный предпринимате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договора аренды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правки об отсутствии задолженности по арендной плате за жилое помещение, начисленным неустойкам (штрафам, п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настоящем пункте, предоставляются Заявите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оригиналах (документ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- «в» настоящего пункта) и копиях (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</w:t>
        </w:r>
      </w:hyperlink>
      <w:r>
        <w:rPr>
          <w:rFonts w:cs="Times New Roman" w:ascii="Times New Roman" w:hAnsi="Times New Roman"/>
          <w:sz w:val="26"/>
          <w:szCs w:val="26"/>
        </w:rPr>
        <w:t>«г» - «е» настоящего пункта) - при личном обращении Заявителя в Упр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оригиналах (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«а» настоящего пункта), в копиях, заверенных в установленном порядке (документы, указанные в подпунктах «б» и «в» настоящего пункта), и копиях (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</w:t>
        </w:r>
      </w:hyperlink>
      <w:r>
        <w:rPr>
          <w:rFonts w:cs="Times New Roman" w:ascii="Times New Roman" w:hAnsi="Times New Roman"/>
          <w:sz w:val="26"/>
          <w:szCs w:val="26"/>
        </w:rPr>
        <w:t>«г» - «е» настоящего пункта) - при направлении Заявителем документов для получения муниципальной услуги 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электронных документов, подписанных электронной подписью (далее - электронных документов) - при направлении Заявителем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подпунктах «г» - «е» настоящего пункта, предоставляются по желанию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явитель не предоставил документы, указанные в подпунктах «г» - «е» настоящего пункта, по собственной инициативе, Управление жилищного фонда в срок не позднее 5-ти дней со дня поступления заявления в Управление жилищного фонда запрашивает их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Абзац второй пункта 2.9 Административного регламента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В подпунктах «б», «в» пункта 2.9.1 Административного регламента слова «(за исключением выписки из Единого государственного реестра юридических лиц, выписки из Единого государственного реестра индивидуальных предпринимателей и документов, указанных в подпунктах «в», «г», «д» пункта 2.7 Административного регламента)» заменить словами «, за исключением документов, указанных в подпунктах «г» - «е» пункта 2.7 Административного регламен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Дополнить пункт 2.9.1 Административного регламента новым подпунктом «г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) выявление документально подтвержденного факта (признаков) ошибочного или противоправного действия (бездействия) начальника, специалистов Управления жилищного фонда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жилищного фонда уведомляется Заявитель, а также приносятся извинения за доставленные неудобства.»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Дополнить пункт 3.1 Административного регламента новым абзацем шестым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заключение договора аренды жилого помещения.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Пункт 3.5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5. Рассмотрение документов заявления с документами Заявителя на заседании жилищной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1. Основанием для исполнения административной процедуры является поступление в Управление жилищного фонда заявления с приложенными документами и документами, полученными в рамках межведомственного взаимодейств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2. Специалист Управления жилищного фонда в течение 3 дней с даты поступления документов, полученных в рамках межведомственного взаимодействия, направляет заявление с приложенными документами и документами, полученными в рамках межведомственного взаимодействия, в жилищную комисс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3 Жилищная комиссия рассматривает заявление с приложенными документами и документами, полученными в рамках межведомственного взаимодействия, в течение 15 дней с даты поступления заявления с приложенными документами и документами, полученными в рамках межведомственного взаимодействия в Управление жилищного фон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4. В случае наличия оснований для отказа в предоставлении муниципальной услуги, указанных в пунктах 2.9, 2.9.1 Административного регламента, жилищная комиссия принимает решение об отказе в заключении с Заявителем договора аренды жилого помещения на новый срок без проведения торг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5. В случае отсутствия оснований для отказа в предоставлении муниципальной услуги, указанных в пунктах 2.9, 2.9.1 Административного регламента, жилищная комиссия принимает решение о заключении с Заявителем договора аренды жилого помещения на новый срок без проведения торг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6. Решение жилищной комиссии о заключении либо об отказе в заключении с Заявителем договора аренды жилого помещения на новый срок без проведения торгов утверждается распоряжением Администрации города Норильска, издаваемым Главой города Норильска или иным уполномоченным лиц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существляет подготовку проекта вышеуказанного распоряжения в течение 3 дней с даты принятия жилищной комиссией решения о заключении либо об отказе в заключении с Заявителем договора аренды жилого помещения на новый срок без проведения торг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7. Специалист Управления жилищного фонда в течение 3-х дней с даты издания распоряжения Администрации города Норильска, издаваемого Главой города Норильска или иным уполномоченным им лицом, об утверждении решения жилищной комиссии о заключении либо об отказе в заключении договора аренды жилого помещения с Заявителем на новый срок без проведения торгов направляет Заявителю копию указанного распоряжения с выпиской из решения жилищной комиссии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, либо, если почтовый адрес в заявлении не указан, на электронный адрес Заявителя в форме электронного доку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8. В случае издания распоряжения Администрации города Норильска, издаваемого Главой города Норильска или иным уполномоченным им лицом, об утверждении решения жилищной комиссии о заключении договора аренды жилого помещения с Заявителем на новый срок без проведения торгов специалист осуществляет мероприятия по проведению оценки рыночной стоимости арендной платы жилого помещения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Дополнить Административный регламент новым пунктом 3.6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6. Заключение договора аренды жилого помещ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. Основанием для исполнения административной процедуры является поступление в Управление жилищного фонда распоряжения Администрации города Норильска, издаваемого Главой города Норильска или иным уполномоченным им лицом, об утверждении решения жилищной комиссии о заключении договора аренды жилого помещения с Заявителем на новый срок без проведения торгов и отчета о проведении оценки рыночной стоимости арендной платы жилого помещ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2. Специалист в течение 5-ти дней с даты поступления в Управление жилищного фонда отчета о проведении оценки рыночной стоимости арендной платы жилого помещения осуществляет подготовку проекта договора аренды жилого помещения и уведомляет Заявителя о необходимости его заключения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, либо, если почтовый адрес в заявлении не указан, на электронный адрес Заявителя в форме электронного доку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3. Договор аренды жилого помещения подлежит заключению между Управлением жилищного фонда и Заявителем в срок не позднее 15 дней с даты поступления отчета о проведении оценки рыночной стоимости арендной платы жилого помещения в Управление жилищного фонда.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Пункты 3.6 – 3.13 Административного регламента считать пунктами 3.7 – 3.14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6.10.2020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И.о. исполняющего полномоч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ы города Норильска </w:t>
        <w:tab/>
        <w:tab/>
        <w:tab/>
        <w:tab/>
        <w:tab/>
        <w:tab/>
        <w:t xml:space="preserve">                            А.В. Мал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111F55D6F893E3A6C8D21193E6F745C00776C71741FAC2632BF5FA33573DC04AE03C3BB2FE5ED4EF9AE171B471E481CA7EE709B1618C0EB6D19DE5P3H8I" TargetMode="External"/><Relationship Id="rId4" Type="http://schemas.openxmlformats.org/officeDocument/2006/relationships/hyperlink" Target="consultantplus://offline/ref=B3949B5B0CA64596C7015C867A2EB7A8722F88D2447C48075FC9ABBE83A6616CAEA83450511F90698635E21A5F511EAFE599DE6C5B8E47E7EDF8A6B9FCQ7I" TargetMode="External"/><Relationship Id="rId5" Type="http://schemas.openxmlformats.org/officeDocument/2006/relationships/hyperlink" Target="consultantplus://offline/ref=B3949B5B0CA64596C7015C867A2EB7A8722F88D2447C48075FC9ABBE83A6616CAEA83450511F90698635E21A5B511EAFE599DE6C5B8E47E7EDF8A6B9FCQ7I" TargetMode="External"/><Relationship Id="rId6" Type="http://schemas.openxmlformats.org/officeDocument/2006/relationships/hyperlink" Target="consultantplus://offline/ref=B3949B5B0CA64596C7015C867A2EB7A8722F88D2447C48075FC9ABBE83A6616CAEA83450511F90698635E21A5F511EAFE599DE6C5B8E47E7EDF8A6B9FCQ7I" TargetMode="External"/><Relationship Id="rId7" Type="http://schemas.openxmlformats.org/officeDocument/2006/relationships/hyperlink" Target="consultantplus://offline/ref=B3949B5B0CA64596C7015C867A2EB7A8722F88D2447C48075FC9ABBE83A6616CAEA83450511F90698635E21A5B511EAFE599DE6C5B8E47E7EDF8A6B9FCQ7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2:00Z</dcterms:created>
  <dc:creator>User</dc:creator>
  <dc:description/>
  <cp:keywords/>
  <dc:language>en-US</dc:language>
  <cp:lastModifiedBy>Ральцевич Лариса Юрьевна</cp:lastModifiedBy>
  <cp:lastPrinted>2020-08-24T10:06:00Z</cp:lastPrinted>
  <dcterms:modified xsi:type="dcterms:W3CDTF">2020-10-26T04:30:00Z</dcterms:modified>
  <cp:revision>13</cp:revision>
  <dc:subject/>
  <dc:title/>
</cp:coreProperties>
</file>